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4.06.2022                                                                                                                 № 38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ConsPlusNormal"/>
              <w:tabs>
                <w:tab w:val="clear" w:pos="708"/>
                <w:tab w:val="left" w:pos="7815" w:leader="none"/>
              </w:tabs>
              <w:jc w:val="both"/>
              <w:rPr>
                <w:b/>
                <w:b/>
              </w:rPr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01.03.2017 № 132/17 «Об утверждении положения об информационном сборнике муниципального образования «Асиновское городское поселение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01.03.2017 № 132/17 «Об утверждении положения об информационном сборнике муниципального образования «Асиновское городское поселение» (далее – Постановление, Полож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По результатам проведения экспертизы сообщаем следующе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/>
      </w:pPr>
      <w:r>
        <w:rPr/>
        <w:t xml:space="preserve">Пункт 2.4. Положени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, содержат коррупциогенный фактор «юридико-лингвистическая неопределённость» выразившийся в использовании категорий оценочного характера, неустоявшихся словосочетаний, аббревиатур. Считаем необходимым пересмотреть содержание данных пунктов.  При этом при расшифровке аббревиатуры «ФИО» считаем необходимым учесть следующее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огласно части 1 статьи 19 Гражданского кодекса РФ гражданин приобретает и осуществляет права и обязанности под своим именем, включающим фамилию и собственно имя, а также отчество, если иное не вытекает из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или национального обычая. Таким образом после слов «Фамилия, имя, отчество» необходимо дополнять словами «(последнее при наличии)»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огласно части 4 статьи 43 Федеральный закон от 06.10.2003 N 131-ФЗ «Об общих принципах организации местного самоуправления в Российской Федерации» Глава муниципального образования в пределах своих полномочий, установленных уставом муниципального образования и решениями представительного органа муниципального образования, издает </w:t>
      </w:r>
      <w:r>
        <w:rPr>
          <w:b/>
        </w:rPr>
        <w:t>постановления и распоряжения местной администрации</w:t>
      </w:r>
      <w:r>
        <w:rPr/>
        <w:t xml:space="preserve"> по вопросам, указанным в </w:t>
      </w:r>
      <w:hyperlink r:id="rId3">
        <w:r>
          <w:rPr>
            <w:rStyle w:val="InternetLink"/>
            <w:color w:val="0000FF"/>
          </w:rPr>
          <w:t>части 6</w:t>
        </w:r>
      </w:hyperlink>
      <w:r>
        <w:rPr/>
        <w:t xml:space="preserve"> настоящей статьи, в случае, если глава муниципального образования исполняет полномочия главы местной администрации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Учитывая изложенное, предлагаем пересмотреть содержание пункта 2.3, а также раздела 3 Положения. 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 в целях исключения выявленных нарушений, в Постановление необходимо внести измен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A6AE607F67387DB35B071B7AC6269B3FC3EBC3DE8401F3CB6EF355993E31EC5224B524F80A21FE5DBCE3296523230C306952D3E587746j1y7H" TargetMode="External"/><Relationship Id="rId3" Type="http://schemas.openxmlformats.org/officeDocument/2006/relationships/hyperlink" Target="consultantplus://offline/ref=42486CEDD95369BBB340DDB29A6DD8A40A5AB35EA91FD13FECD06C629E6F2AB250D3EFBCBEF34CB25C2BA1CA0696130DB5A5C93E9DF145E7h4v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0:00Z</dcterms:created>
  <dc:creator>User</dc:creator>
  <dc:description/>
  <cp:keywords/>
  <dc:language>en-US</dc:language>
  <cp:lastModifiedBy>user</cp:lastModifiedBy>
  <cp:lastPrinted>2022-06-14T16:50:00Z</cp:lastPrinted>
  <dcterms:modified xsi:type="dcterms:W3CDTF">2022-06-14T09:53:00Z</dcterms:modified>
  <cp:revision>7</cp:revision>
  <dc:subject/>
  <dc:title>ГЛАВА АДМИНИСТРАЦИИ</dc:title>
</cp:coreProperties>
</file>