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30.03.2022     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25.03.2016 № 216 «О мерах по реализации отдельных положений Федерального закона от 25 декабря 2008 года № 273-ФЗ   «О противодействии коррупции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ч Совета Асиновского городского поселения от 25.03.2016 № 216 «О мерах по реализации отдельных положений Федерального закона от 25 декабря 2008 года № 273-ФЗ   «О противодействии коррупции» (далее - Реш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9:00Z</dcterms:created>
  <dc:creator>User</dc:creator>
  <dc:description/>
  <cp:keywords/>
  <dc:language>en-US</dc:language>
  <cp:lastModifiedBy>user</cp:lastModifiedBy>
  <cp:lastPrinted>2022-05-26T09:20:00Z</cp:lastPrinted>
  <dcterms:modified xsi:type="dcterms:W3CDTF">2022-05-26T02:26:00Z</dcterms:modified>
  <cp:revision>6</cp:revision>
  <dc:subject/>
  <dc:title>ГЛАВА АДМИНИСТРАЦИИ</dc:title>
</cp:coreProperties>
</file>