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26.05.2016 № 234 «Об утверждении Положения о проведении аттестации муниципальных служащих муниципального образования «Асиновское городское поселение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6.05.2016 № 234 «Об утверждении Положения о проведении аттестации муниципальных служащих муниципального образования «Асиновское городское поселение» (далее – Реш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о результатам проведения экспертизы сообщаем следующее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части 1 статьи 19 Гражданского кодекса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в Приложении 1 и 2  после слов «Фамилия, имя, отчество» дополнить словами «(последнее при наличии)».</w:t>
      </w:r>
    </w:p>
    <w:p>
      <w:pPr>
        <w:pStyle w:val="Normal"/>
        <w:suppressAutoHyphens w:val="true"/>
        <w:ind w:firstLine="708"/>
        <w:jc w:val="both"/>
        <w:rPr/>
      </w:pPr>
      <w:r>
        <w:rPr/>
        <w:t>Распоряжением Администрации Асиновского городского поселения от 09.01.2019 № 2/19 «О внесении изменений в распоряжение администрации Асиновского городского поселения от 14.09.2017 № 445/17 «Об утверждении штатных расписаний в органе местного самоуправления Асиновского городского поселения» были внесены изменения в действующее штатное расписание в соответствии с которым должность специалиста по делопроизводству и кадровой работе</w:t>
      </w:r>
      <w:r>
        <w:rPr>
          <w:color w:val="000000"/>
        </w:rPr>
        <w:t xml:space="preserve"> Администрации Асиновского городского поселения переведена с категории «ведущей» на «главную». На основании вышеизложенного считаем необходимым в пункте 3  Положения слово «Ведущий»» заменить словом «Главный» соответственно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в Решение необходимо внести изменения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User</dc:creator>
  <dc:description/>
  <cp:keywords/>
  <dc:language>en-US</dc:language>
  <cp:lastModifiedBy>user</cp:lastModifiedBy>
  <cp:lastPrinted>2022-05-26T08:36:00Z</cp:lastPrinted>
  <dcterms:modified xsi:type="dcterms:W3CDTF">2022-05-26T02:52:00Z</dcterms:modified>
  <cp:revision>6</cp:revision>
  <dc:subject/>
  <dc:title>ГЛАВА АДМИНИСТРАЦИИ</dc:title>
</cp:coreProperties>
</file>