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решение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 (далее - Решение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шение было принято во исполнение пункта 2 статьи 1 Закон Томской области от 15.05.2015 N 66-ОЗ «Об участии муниципальных служащих и лиц, замещающих муниципальные должности, в управлении хозяйствующими субъектами, учредителем (участником, членом) которых является муниципальное образование Томской области» (далее – Закон № 66-ОЗ), согласно которому муниципальный служащий, замещающий должность муниципальной службы в Томской области, относящуюся к группам высших и главных должностей муниципальной службы в Томской области, может участвовать в управлении хозяйствующими субъектами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учредителем (участником, членом) которых является муниципальное образование Томской области, в случае, если ему поручено участвовать в управлении этой организацией </w:t>
      </w:r>
      <w:r>
        <w:rPr>
          <w:b/>
        </w:rPr>
        <w:t>в порядке, установленном муниципальным правовым актом органа местного самоуправления муниципального образования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Однако, Закон № 66-ОЗ  утратил силу с </w:t>
      </w:r>
      <w:hyperlink r:id="rId2">
        <w:r>
          <w:rPr>
            <w:rStyle w:val="InternetLink"/>
          </w:rPr>
          <w:t>6 мая 2018 года</w:t>
        </w:r>
      </w:hyperlink>
      <w:r>
        <w:rPr/>
        <w:t xml:space="preserve"> в связи с принятием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04.05.2018 № 36-ОЗ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читаем необходимым Решение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C0B3AD1CC9AB5C6A4CD49FDB1271AAF1B40DB689CB1D280ADD019680EE4FEF1F5C1FBF004AE39FA7EC3I" TargetMode="External"/><Relationship Id="rId3" Type="http://schemas.openxmlformats.org/officeDocument/2006/relationships/hyperlink" Target="consultantplus://offline/ref=D99AF705CCAE3206A768BC343069F4F886A55171D3F3598CB185F9CF4CDB18A41C5A872F32432D24FDFBF133BBA62E4D25AD4123AFA46E92158B7E71iEW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9:00Z</dcterms:created>
  <dc:creator>User</dc:creator>
  <dc:description/>
  <cp:keywords/>
  <dc:language>en-US</dc:language>
  <cp:lastModifiedBy>user</cp:lastModifiedBy>
  <cp:lastPrinted>2022-05-25T11:24:00Z</cp:lastPrinted>
  <dcterms:modified xsi:type="dcterms:W3CDTF">2022-05-25T04:25:00Z</dcterms:modified>
  <cp:revision>4</cp:revision>
  <dc:subject/>
  <dc:title>ГЛАВА АДМИНИСТРАЦИИ</dc:title>
</cp:coreProperties>
</file>