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          № 12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Заключение антикоррупционной экспертизы на постановление Администрации Асиновского городского поселения от 15.01.2016  № </w:t>
              <w:softHyphen/>
              <w:t xml:space="preserve">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5.01.2016  № </w:t>
        <w:softHyphen/>
        <w:t xml:space="preserve">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 (далее – Постановление, Полож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По результатам проведенной экспертизы сообщаем следующее.</w:t>
      </w:r>
    </w:p>
    <w:p>
      <w:pPr>
        <w:pStyle w:val="Normal"/>
        <w:ind w:left="-567" w:firstLine="1276"/>
        <w:jc w:val="both"/>
        <w:rPr/>
      </w:pPr>
      <w:r>
        <w:rPr/>
        <w:t xml:space="preserve">К Постановлению имеются замечания технико-юридического характера. В пункте 2 главы 1 Положения дату принятия федеральных законов необходимо указать словестно-цифровым способом. </w:t>
      </w:r>
    </w:p>
    <w:p>
      <w:pPr>
        <w:pStyle w:val="Normal"/>
        <w:ind w:left="-567" w:firstLine="1276"/>
        <w:jc w:val="both"/>
        <w:rPr/>
      </w:pP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, пункт  1 Главы 3 Положения содержит коррупциогенный фактор «отсутствие или неполнота административных процедур», выразившийся в отсутствии закрепленного срока разработки основных направлений инвестиционной политики  и ответственном структурном подразделении Администрации Асиновского городского поселения.  Также в указанном пункте предлагаем после слов «социальной сферы» дополнить словами «на очередной финансовый год». </w:t>
      </w:r>
    </w:p>
    <w:p>
      <w:pPr>
        <w:pStyle w:val="Normal"/>
        <w:ind w:left="-567" w:firstLine="1276"/>
        <w:jc w:val="both"/>
        <w:rPr/>
      </w:pPr>
      <w:r>
        <w:rPr/>
        <w:t xml:space="preserve">В пункте 5, подпункте 1 пункта 6 Главы 3, подпункте 4 пункта 1 Главы 4 Положения предлагаем слово «Администрации» исключить. </w:t>
      </w:r>
    </w:p>
    <w:p>
      <w:pPr>
        <w:pStyle w:val="Normal"/>
        <w:ind w:left="-567" w:firstLine="1276"/>
        <w:jc w:val="both"/>
        <w:rPr/>
      </w:pPr>
      <w:r>
        <w:rPr/>
        <w:t xml:space="preserve">Согласно Методике пункт  7 Главы 3 Положения содержит коррупциогенный фактор «отсутствие или неполнота административных процедур», выразившийся в отсутствии закрепленного формы утверждения основных направлений инвестиционной политики. </w:t>
      </w:r>
    </w:p>
    <w:p>
      <w:pPr>
        <w:pStyle w:val="Normal"/>
        <w:ind w:left="-567" w:firstLine="1276"/>
        <w:jc w:val="both"/>
        <w:rPr/>
      </w:pPr>
      <w:r>
        <w:rPr/>
        <w:t xml:space="preserve">В подпункте 1 пункта 1 Главы 4 Положения указано, что решение о начале разработки основных направлений инвестиционной политики основывается на принципах, при этом какие принципы не указываются. </w:t>
      </w:r>
    </w:p>
    <w:p>
      <w:pPr>
        <w:pStyle w:val="Normal"/>
        <w:ind w:left="-567" w:firstLine="1276"/>
        <w:jc w:val="both"/>
        <w:rPr/>
      </w:pPr>
      <w:r>
        <w:rPr/>
        <w:t xml:space="preserve">На основании вышеизложенного в целях исключения выявленных нарушений, в Постановление необходимо внести изменения. 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7:00Z</dcterms:created>
  <dc:creator>User</dc:creator>
  <dc:description/>
  <cp:keywords/>
  <dc:language>en-US</dc:language>
  <cp:lastModifiedBy>user</cp:lastModifiedBy>
  <cp:lastPrinted>2022-05-25T07:58:00Z</cp:lastPrinted>
  <dcterms:modified xsi:type="dcterms:W3CDTF">2022-05-25T00:59:00Z</dcterms:modified>
  <cp:revision>7</cp:revision>
  <dc:subject/>
  <dc:title>ГЛАВА АДМИНИСТРАЦИИ</dc:title>
</cp:coreProperties>
</file>