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 w:cs="Arial Unicode MS"/>
                <w:b/>
                <w:b/>
                <w:color w:val="000000"/>
              </w:rPr>
            </w:pPr>
            <w:r>
              <w:rPr>
                <w:bCs/>
              </w:rPr>
              <w:t>Заключение правовой и антикоррупционной экспертизы на постановление Администрации Асиновского городского поселения от 06.04.2016 № 293/16 «Об утверждении порядка принятия решений о разработке муниципальных программ Асиновского городского поселения, их формирования и реализации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6.04.2016 № 293/16 «Об утверждении порядка принятия решений о разработке муниципальных программ Асиновского городского поселения, их формирования и реализации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о результатам проведения экспертизы сообщаем следующее. </w:t>
      </w:r>
    </w:p>
    <w:p>
      <w:pPr>
        <w:pStyle w:val="Normal"/>
        <w:ind w:right="-1" w:firstLine="708"/>
        <w:jc w:val="both"/>
        <w:rPr/>
      </w:pPr>
      <w:r>
        <w:rPr/>
        <w:t>В пункте 3 Постановления определены неактуальные сроки внесения изменений в муниципальные программы. Считаем необходимым пересмотреть содержание данного пункта Постановления.</w:t>
      </w:r>
    </w:p>
    <w:p>
      <w:pPr>
        <w:pStyle w:val="Normal"/>
        <w:ind w:right="-1" w:firstLine="708"/>
        <w:jc w:val="both"/>
        <w:rPr/>
      </w:pPr>
      <w:r>
        <w:rPr/>
        <w:t>В пункте 5 Порядка содержится ссылка на неактуальные по состоянию на 2022 году стратегические документы: Распоряжение Правительства РФ от 17.11.2008 N 1662-р «О Концепции долгосрочного социально-экономического развития Российской Федерации на период до 2020 года», Распоряжение Правительства РФ от 05.07.2010 N 1120-р «Об утверждении Стратегии социально-экономического развития Сибири до 2020 года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/>
        <w:t>Должность Главы Администрации Асиновского городского поселения была исключена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На основании вышеизложенного, считаем целесообразным, в абзаце 2 пункта 12 Порядка слова «Главы Администрации Асиновского городского поселения» исключить.</w:t>
      </w:r>
    </w:p>
    <w:p>
      <w:pPr>
        <w:pStyle w:val="Normal"/>
        <w:ind w:right="-1" w:firstLine="708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 26.02.2010 № 96 (далее - Методика), пункт 13 Порядка  содержит коррупциогенный фактор «юридико-лингвистическая неопределенность», выразившаяся в использовании сокращенного наименования «РФ». Считаем необходимым устранить данное нарушение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</w:t>
      </w:r>
      <w:hyperlink r:id="rId2" w:tgtFrame="_blank">
        <w:r>
          <w:rPr>
            <w:rStyle w:val="InternetLink"/>
          </w:rPr>
          <w:t>свидетельству о регистрации ЭЛ № ФС 77 — 73650</w:t>
        </w:r>
      </w:hyperlink>
      <w:r>
        <w:rPr/>
        <w:t xml:space="preserve">, выданному Федеральной службой по надзору в сфере связи, информационных технологий и массовых коммуникаций в качестве сетевого средства массовой информации зарегистрирован сайт муниципального образования «Асиновское городское поселение», на котором подлежит размещению вся информация, касающаяся деятельности органов местного самоуправления Асиновского городского поселения. С учетом изложенного, считаем необходимым пересмотреть содержание в абзаце 11  пункта 16 Порядка. </w:t>
      </w:r>
    </w:p>
    <w:p>
      <w:pPr>
        <w:pStyle w:val="Normal"/>
        <w:ind w:right="-1" w:firstLine="708"/>
        <w:jc w:val="both"/>
        <w:rPr/>
      </w:pPr>
      <w:r>
        <w:rPr/>
        <w:t>В пункте 21 Порядка содержится ссылка на неактуальные по состоянию на 2022 году документы: программа Социально- экономического развития Асиновского городского поселения на 20216-2018 годы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налогичное замечание имеется к пункту 10 Приложения № 1 к Порядк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 xml:space="preserve">В пункте 24 Порядка предлагаем цифру «15» заменить цифрой «16». </w:t>
      </w:r>
    </w:p>
    <w:p>
      <w:pPr>
        <w:pStyle w:val="Normal"/>
        <w:ind w:firstLine="708"/>
        <w:jc w:val="both"/>
        <w:rPr/>
      </w:pPr>
      <w:r>
        <w:rPr/>
        <w:t xml:space="preserve">В пункте 25 Порядка слова «в информационно-телекоммуникационной сети «Интернет»» исключить. Аналогичное замечание имеется к пункту 29 Порядка. </w:t>
      </w:r>
    </w:p>
    <w:p>
      <w:pPr>
        <w:pStyle w:val="Normal"/>
        <w:ind w:firstLine="708"/>
        <w:jc w:val="both"/>
        <w:rPr/>
      </w:pPr>
      <w:r>
        <w:rPr/>
        <w:t xml:space="preserve">Абзац 2 пункта 12 проекта Порядка содержит коррупциогенный фактор «отсутствие или неполнота административных процедур», определенный в Методике, выразившийся в отсутствии закрепленного срока проведения экспертизы проекта муниципальной программы, результата проведенной экспертизы. </w:t>
      </w:r>
    </w:p>
    <w:p>
      <w:pPr>
        <w:pStyle w:val="Normal"/>
        <w:ind w:firstLine="708"/>
        <w:jc w:val="both"/>
        <w:rPr/>
      </w:pPr>
      <w:r>
        <w:rPr/>
        <w:t>Согласно подпункту 5 пункта 3.1 главы 3 Положения о бюджетном процессе в Асиновском городском поселении», утвержденного  решением Совета Асиновского городского поселения от 12.12.2007 № 11 проект бюджета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right="-1" w:firstLine="708"/>
        <w:jc w:val="both"/>
        <w:rPr/>
      </w:pPr>
      <w:r>
        <w:rPr/>
        <w:t xml:space="preserve">Таким образом, считаем необходимым в пунктах 31 и 33 Порядка после слов «на очередной финансовый год» дополнить словами «и плановый период». Аналогичное замечание имеется к пункту 14 Приложения № 1  к Порядку.  </w:t>
      </w:r>
    </w:p>
    <w:p>
      <w:pPr>
        <w:pStyle w:val="Normal"/>
        <w:ind w:firstLine="708"/>
        <w:jc w:val="both"/>
        <w:rPr/>
      </w:pPr>
      <w:r>
        <w:rPr/>
        <w:t xml:space="preserve">В разделе 6 Порядка предлагаем пересмотреть нумерацию пунктов. </w:t>
      </w:r>
    </w:p>
    <w:p>
      <w:pPr>
        <w:pStyle w:val="Normal"/>
        <w:ind w:right="-1" w:firstLine="708"/>
        <w:jc w:val="both"/>
        <w:rPr/>
      </w:pPr>
      <w:r>
        <w:rPr/>
        <w:t xml:space="preserve">В подпункте 1 пункта 10 Приложения № 1 к Порядку после слов «Российской Федерации» дополнить «от 28.04.2008». Аналогичное замечание имеется к абзацу 8  пункта 11 Приложения № 1  к Порядку. 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Иных предложений и замечаний к Постановлению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n.gov.ru/mass-communications/reestr/media/?id=677091&amp;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8:00Z</dcterms:created>
  <dc:creator>User</dc:creator>
  <dc:description/>
  <dc:language>en-US</dc:language>
  <cp:lastModifiedBy>user</cp:lastModifiedBy>
  <cp:lastPrinted>2022-05-24T14:14:00Z</cp:lastPrinted>
  <dcterms:modified xsi:type="dcterms:W3CDTF">2022-05-24T07:16:00Z</dcterms:modified>
  <cp:revision>3</cp:revision>
  <dc:subject/>
  <dc:title>ГЛАВА АДМИНИСТРАЦИИ</dc:title>
</cp:coreProperties>
</file>