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3" w:leader="none"/>
          <w:tab w:val="left" w:pos="8339" w:leader="none"/>
        </w:tabs>
        <w:jc w:val="both"/>
        <w:rPr/>
      </w:pPr>
      <w:r>
        <w:rPr>
          <w:b/>
          <w:sz w:val="28"/>
          <w:szCs w:val="28"/>
        </w:rPr>
        <w:tab/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7.04.2022                                                                                                                               № 221/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Администрации Асиновского городского                       поселения от 02.08.2021 № 443/21 «</w:t>
      </w:r>
      <w:r>
        <w:rPr>
          <w:b/>
          <w:color w:val="000000"/>
          <w:sz w:val="24"/>
          <w:szCs w:val="24"/>
        </w:rPr>
        <w:t xml:space="preserve">Об утверждении муниципальной программы                   </w:t>
      </w: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Энергосбережение и повышение энергетической эффективности на 2021-2023 годы</w:t>
      </w:r>
      <w:r>
        <w:rPr>
          <w:b/>
          <w:sz w:val="24"/>
        </w:rPr>
        <w:t>»</w:t>
      </w:r>
    </w:p>
    <w:p>
      <w:pPr>
        <w:pStyle w:val="ConsPlusCell"/>
        <w:widowControl/>
        <w:tabs>
          <w:tab w:val="clear" w:pos="708"/>
          <w:tab w:val="left" w:pos="426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целью приведения муниципального норматив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284"/>
        <w:jc w:val="both"/>
        <w:rPr>
          <w:b/>
          <w:b/>
          <w:sz w:val="24"/>
        </w:rPr>
      </w:pPr>
      <w:r>
        <w:rPr>
          <w:sz w:val="24"/>
        </w:rPr>
        <w:t>1. В постановление Администрации Асиновского городского поселения от 02.08.2021 № 443/21 «</w:t>
      </w:r>
      <w:r>
        <w:rPr>
          <w:color w:val="000000"/>
          <w:sz w:val="24"/>
          <w:szCs w:val="24"/>
        </w:rPr>
        <w:t xml:space="preserve">Об утверждении муниципальной программа </w:t>
      </w:r>
      <w:r>
        <w:rPr>
          <w:sz w:val="24"/>
        </w:rPr>
        <w:t>«</w:t>
      </w:r>
      <w:r>
        <w:rPr>
          <w:color w:val="000000"/>
          <w:sz w:val="24"/>
          <w:szCs w:val="24"/>
        </w:rPr>
        <w:t>Энергосбережение и повышение энергетической эффективности на 2021-2023 годы</w:t>
      </w:r>
      <w:r>
        <w:rPr>
          <w:sz w:val="24"/>
        </w:rPr>
        <w:t>» (далее – Постановление, муниципальная программа) внести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284"/>
        <w:jc w:val="both"/>
        <w:rPr>
          <w:b/>
          <w:b/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зации)» графы «2021» в строке «1. Общее количество МКД, оснащенных общедомовыми приборами учета (ед.) Общее количество МКД, оснащенных общедомовыми приборами учета ТЭ» число «163» заменить числом «164».</w:t>
      </w:r>
    </w:p>
    <w:p>
      <w:pPr>
        <w:pStyle w:val="Normal"/>
        <w:ind w:firstLine="284"/>
        <w:jc w:val="both"/>
        <w:rPr/>
      </w:pPr>
      <w:r>
        <w:rPr>
          <w:sz w:val="24"/>
        </w:rPr>
        <w:t>2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1» в строке «1. Общее количество МКД, оснащенных общедомовыми приборами учета (ед.) Общее количество МКД, оснащенных общедомовыми приборами учета ЭЭ» число «253» заменить числом «251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3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1» в строке «2. Количество МКД, в которых планируется провести капитальный ремонт (ед.)» число «14» заменить числом «7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4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1» в строке «3. Количество аварийных ситуаций в системах теплоснабжения, водоснабжения и водоотведения (ед.)» число «19» заменить числом «16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5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1» в строке «7. Протяженность ремонтируемых инженерных сетей (м.)» число «1597» заменить числом «655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6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1» в строке «9. Прокладка газопровода (км.)» число «36» заменить числом «41,8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7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1» в строке «1. Оборудование всего жилищного фонда коллективными (общедомовыми) приборами учета, установленными на МКД (%)» число «1,7» заменить числом «2,0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8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1» в строке «2. Общее количество МКД, с проведенным капитальным ремонтом (ед.)» число «60» заменить числом «44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9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1» в строке «7. Отремонтированные сети (%)» число «0,6» заменить числом «0,2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0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1» в строке «9. Прокладка газопровода по г. Асино (км.)» число «91,3» заменить числом «96,8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  <w:szCs w:val="24"/>
          <w:lang w:bidi="ru-RU"/>
        </w:rPr>
        <w:t>11)</w:t>
        <w:tab/>
        <w:t>Во втором абзаце раздела 2 главы 2 текстовой части муниципальной программы число    «16» заменить числом «17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>12) В третьем абзаце раздела 2 главы 2 текстовой части муниципальной программы число «2,98» заменить числом «21,78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3) В пятом абзаце раздела 2 главы 2 текстовой части муниципальной программы число «61,35» заменить числом «56,1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4) В седьмом абзаце раздела 2 главы 2 текстовой части муниципальной программы число «44,89» заменить числом «60,38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5)  Первый абзац  раздела 3 главы 2 текстовой части муниципальной программы дополнить предложением: «Котельная «ЦКР» передана в рамках заключенного концессионного соглашения от 28.08.2020 года концессионеру-ООО «ТеплоИнвест»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6) Таблицу 3.1. раздела 3 главы 2 текстовой части муниципальной программы дополнить строкой:</w:t>
      </w:r>
    </w:p>
    <w:tbl>
      <w:tblPr>
        <w:tblW w:w="95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41"/>
        <w:gridCol w:w="1456"/>
        <w:gridCol w:w="1419"/>
        <w:gridCol w:w="1401"/>
        <w:gridCol w:w="1401"/>
        <w:gridCol w:w="140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«ЦКР», ул. 9 Мая, 36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жидкое топли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BUDERUS Logano SK 655  2ш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94,0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7)</w:t>
      </w:r>
      <w:r>
        <w:rPr/>
        <w:t xml:space="preserve"> </w:t>
      </w:r>
      <w:r>
        <w:rPr>
          <w:sz w:val="24"/>
        </w:rPr>
        <w:t>Второй абзац  раздела 3 главы 2 текстовой части муниципальной программы</w:t>
      </w:r>
      <w:r>
        <w:rPr/>
        <w:t xml:space="preserve"> </w:t>
      </w:r>
      <w:r>
        <w:rPr>
          <w:sz w:val="24"/>
        </w:rPr>
        <w:t>изложить в новой редакции следующего содержа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«В качестве основного оборудования используются котлы типа КВв, КВЖ, НР-18, доля которых составляет более 70%. Большинство котельных не оборудовано водоподготовкой; все котельные оборудованные тягодутьевыми устройствами, приборами КИП; часть котельных оборудована средствами автоматики, частотным регулированием насосов. Очистка дымовых газов производится, но не на всех котельных. Отношение установленной мощности и фактически присоединенной нагрузки за 2021 г. представлено на рис. 3.1.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8) Рис. 3.2. раздела 3 главы 2 текстовой части муниципальной программы заменить на рисунк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6386195" cy="3421380"/>
                <wp:effectExtent l="0" t="508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3421440"/>
                          <a:chOff x="0" y="0"/>
                          <a:chExt cx="6386040" cy="34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6040" cy="3421440"/>
                          </a:xfrm>
                        </wpg:grpSpPr>
                        <pic:pic xmlns:pic="http://schemas.openxmlformats.org/drawingml/2006/picture">
                          <pic:nvPicPr>
                            <pic:cNvPr id="0" name="Объект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6200"/>
                              <a:ext cx="6386040" cy="33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7560" y="0"/>
                              <a:ext cx="8215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&gt; Гкал/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 6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7520" y="111600"/>
                              <a:ext cx="8211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&gt;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111240"/>
                              <a:ext cx="8280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 1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6720" y="1116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0980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0.85pt;margin-top:0.8pt;width:502.85pt;height:269.4pt" coordorigin="17,16" coordsize="10057,5388">
                <v:group id="shape_0" alt="Group 10" style="position:absolute;left:17;top:16;width:10057;height:53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Объект 2" stroked="f" o:allowincell="f" style="position:absolute;left:17;top:183;width:10056;height:522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06;top:16;width:129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&gt; Гкал/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 6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96;top:192;width:1292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&gt;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44;top:191;width:130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 1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3193,192" to="3193,3757" ID="Line 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489,189" to="7489,3754" ID="Line 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«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Рис. 3.2. – Отношение нормативного и фактического удельного расхода топлива, кг у.т./Гкал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  <w:t>19) В таблице 3.2. «Характеристика тепловых потерь» муниципальной программы в строке «Норматив» число «22779,89» заменить числом «22088,69».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4895" cy="32391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  <w:t>20) В таблице 3.2. «Характеристика тепловых потерь» муниципальной программы в строке «Факт» число «36783,18» заменить числом «38299».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/>
      </w:pPr>
      <w:r>
        <w:rPr>
          <w:sz w:val="24"/>
        </w:rPr>
        <w:t>21)</w:t>
      </w:r>
      <w:r>
        <w:rPr/>
        <w:t xml:space="preserve">  </w:t>
      </w:r>
      <w:r>
        <w:rPr>
          <w:sz w:val="24"/>
        </w:rPr>
        <w:t xml:space="preserve">В четвертом абзаце раздела 3 главы 2 текстовой части муниципальной программы число «78,5» заменить числом «81,5». 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  <w:t>22) Во втором  абзаце раздела 4 главы 2 текстовой части муниципальной программы слова      « за 2020 г.» заменить словами « за 2021 г.».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  <w:t>23) Во втором  абзаце раздела 6 главы 2 текстовой части муниципальной программы слова      « на 01.12.2020» заменить словами « на 01.01.2022».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  <w:t>24) В разделе 6 главы 2 текстовой части муниципальной программы таблицу 6.3. «Данные по приборам учета воды МКД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03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МКД, подключенных к системе централизованного холодного водоснабжения </w:t>
            </w:r>
            <w:r>
              <w:rPr>
                <w:b/>
                <w:sz w:val="24"/>
              </w:rPr>
              <w:t>483</w:t>
            </w:r>
            <w:r>
              <w:rPr>
                <w:sz w:val="24"/>
              </w:rPr>
              <w:t xml:space="preserve">  шт.,  из ни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ающих под обязательный уч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ными ПУ воды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квартир, подключенных к системе централизованного холодного водоснабжения </w:t>
            </w:r>
            <w:r>
              <w:rPr>
                <w:b/>
                <w:sz w:val="24"/>
              </w:rPr>
              <w:t>7106</w:t>
            </w:r>
            <w:r>
              <w:rPr>
                <w:sz w:val="24"/>
              </w:rPr>
              <w:t xml:space="preserve"> шт.,  из ни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КД, подключенных к системе централизованного горячего водоснабжения </w:t>
            </w:r>
            <w:r>
              <w:rPr>
                <w:b/>
                <w:sz w:val="24"/>
              </w:rPr>
              <w:t xml:space="preserve">188 </w:t>
            </w:r>
            <w:r>
              <w:rPr>
                <w:sz w:val="24"/>
              </w:rPr>
              <w:t>шт.,  из ни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квартир, подключенных к системе централизованного горячего водоснабжения </w:t>
            </w:r>
            <w:r>
              <w:rPr>
                <w:b/>
                <w:sz w:val="24"/>
              </w:rPr>
              <w:t>5630</w:t>
            </w:r>
            <w:r>
              <w:rPr>
                <w:sz w:val="24"/>
              </w:rPr>
              <w:t xml:space="preserve"> шт.,  из них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5)</w:t>
      </w:r>
      <w:r>
        <w:rPr/>
        <w:t xml:space="preserve"> </w:t>
      </w:r>
      <w:r>
        <w:rPr>
          <w:sz w:val="24"/>
        </w:rPr>
        <w:t>Пятый абзац  раздела 6 главы 2 текстовой части муниципальной 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«На территории МО «Асиновское городское поселение» с 2014 года проведен капитальный ремонт общего имущества в 44 многоквартирных домах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2014 – 2 МКД, 2015 – 1 МКД, 2016 – 9 МКД, 2017 – 6 МКД, 2018 – 6 МКД, 2019 – 5 МКД, 2020 – 8 МКД, 2021-7 МКД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6) В главе 4 текстовой части муниципальной программы слова «Фактический расход угля в 2020 г. составил 33395 тонн» заменить словами «Фактический расход угля в 2021 г. составил 38986,9 тонн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7) В Паспорте подпрограммы 1 муниципальной программы в строке «Показатели цели подпрограммы и их значения (с детализацией по годам реализации)» в графе «2021 год» строки «Количество аварий в системах теплоснабжения, (ед.)» число «1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8) В Паспорте подпрограммы 1 муниципальной программы в строке «Показатели цели подпрограммы и их значения (с детализацией по годам реализации)» в графе «2021 год» строки «Количество аварий в системах водоснабжения, водоотведения и очистке сточных вод, (ед.)» число «2» заменить числом «16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9) В Паспорте подпрограммы 1 муниципальной программы в строке «Показатели задач подпрограммы и их значения (с детализацией по годам реализации)» в графе «2021 год» строки «Снижение аварий в системах водоснабжения, водоотведения по отношению к предыдущему периоду,(%)» число «50» заменить числом «-22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0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1 год» строки «1. Количество коллективных (общедомовых) приборов учета, установленных на МКД по ГВС» число «24» заменить числом «27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1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1 год» строки «1. Количество коллективных (общедомовых) приборов учета, установленных на МКД по ХВС» число «15» заменить числом «18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2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1 год» строки «1. Количество коллективных (общедомовых) приборов учета, установленных на МКД по ТЭ» число «160» заменить числом «164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3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1 год» строки «1. Количество коллективных (общедомовых) приборов учета, установленных на МКД по ЭЭ» число «250» заменить числом «251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34) В седьмом абзаце главы 1 текстовой части подпрограммы 1 муниципальной программы число    «2,98» заменить числом «21,78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5) В восьмом абзаце главы 1 текстовой части</w:t>
      </w:r>
      <w:r>
        <w:rPr/>
        <w:t xml:space="preserve"> </w:t>
      </w:r>
      <w:r>
        <w:rPr>
          <w:sz w:val="24"/>
        </w:rPr>
        <w:t>подпрограммы 1 муниципальной программы слова « на конец 2020 года» заменить словами «на конец 2021 года», число «61,35» заменить числом «56,1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6) В девятом</w:t>
      </w:r>
      <w:r>
        <w:rPr/>
        <w:t xml:space="preserve"> </w:t>
      </w:r>
      <w:r>
        <w:rPr>
          <w:sz w:val="24"/>
        </w:rPr>
        <w:t>абзаце главы 1 текстовой части подпрограммы 1 муниципальной программы слова «на конец 2020 года» заменить словами « на конец 2021 года», число «44,89» заменить числом «60,38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37) </w:t>
        <w:tab/>
        <w:t>В таблице 3. «Перечень основных мероприятий и ресурсное обеспечение реализации подпрограммы 1» подпрограммы 1 муниципальной программы в строке «Мероприятие 1. Снижение аварий в системах водоснабжения, водоотведения по отношению к предыдущему периоду, (%)» в графе «2021» число «50» заменить числом «68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8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1. Установка коллективных (общедомовых) приборов учета, установленных на МКД по ГВС» в графе «2021» число «24» заменить числом «27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9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2. Установка коллективных (общедомовых) приборов учета, установленных на МКД по ХВС» в графе «2021» число «15» заменить числом «18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0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3. Установка коллективных (общедомовых) приборов учета, установленных на МКД по ТЭ» в графе «2021» число «160» заменить числом «164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41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4. Установка коллективных (общедомовых) приборов учета, установленных на МКД по ЭЭ» в графе «2021» число «250» заменить числом «251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.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/>
      </w:pPr>
      <w:r>
        <w:rPr>
          <w:sz w:val="24"/>
        </w:rPr>
        <w:t>Глава Асиновского городского поселения                                                                    А.Г. Костенков</w:t>
      </w:r>
    </w:p>
    <w:sectPr>
      <w:type w:val="nextPage"/>
      <w:pgSz w:w="11906" w:h="16838"/>
      <w:pgMar w:left="1134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4:00Z</dcterms:created>
  <dc:creator>Белых Александр</dc:creator>
  <dc:description/>
  <cp:keywords/>
  <dc:language>en-US</dc:language>
  <cp:lastModifiedBy>user</cp:lastModifiedBy>
  <cp:lastPrinted>2022-04-27T08:11:00Z</cp:lastPrinted>
  <dcterms:modified xsi:type="dcterms:W3CDTF">2022-04-29T02:20:00Z</dcterms:modified>
  <cp:revision>3</cp:revision>
  <dc:subject/>
  <dc:title>ДУМА  АСИНОВСКОГО РАЙОНА</dc:title>
</cp:coreProperties>
</file>