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3.2017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0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старейшин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(в ред. от 22.09.2021 № 263)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всестороннего рассмотрения социально-экономических вопросов     жизнеобеспечения населения муниципального образования «Асинов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ь при Совете Асиновского городского поселения Совет старейшин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оложение о Совете старейшин при Совете Асиновского городского посел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ть утратившим силу решение Совета Асиновского городского поселения от 20.11.2008 № 93 «О Совете старейшин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синовского город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7 г. № 300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старейшин при Совете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ет старейшин создается при Совете Асиновского городского поселения, действует в течение срока его полномочий и является совещательным, консультативным органом, который создается в целях: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казания консультативной помощи, выработке рекомендаций и предложений Совету Асиновского городского поселения в решении и осуществлении важнейших вопросов жизнедеятельности населения муниципального образования «Асиновское городское поселение», в соответствии  со складывающейся социально-экономической и общественно-политической ситуацией в муниципальном образовании.</w:t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ля Совета Асиновского городского поселения предложений, обращений, заключений по проблемным и перспективным вопросам его деятельности, направленным на совершенствование структуры органов местного самоуправления, развитие и укрепление экономической и социально-культурной отрасли городского хозяйства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ейшин в своей деятельности 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, международными договорами Российской Федерации, а также нормативными правовыми актами федеральных органов исполнительной власти, органов государственной власти субъектов Российской Федерации и органов местного самоуправления, принимаемыми в пределах их полномочий, а также настоящим Положением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старейшин, принимаемые в форме заключений, предложений, обращений, носят рекомендательный характер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рядок создания Совета старейшин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Совета старейшин формируется по предложению председателя Совета Аси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вского городского поселения, депутатов Совета Асиновского городского поселения, городского совета ветеранов войны, труда и вооруженных сил, общественных объединений на основании, поданных председателю Совета Асиновского городского поселения заявлений по вопросу участия в работе Совета старейшин. 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составу (по изменению состава) Совета старейшин рассматриваются на заседаниях президиума Совета старейшин, а персональный состав Совета старейшин (внесение изменений в состав Совета старейшин) утверждается Советом Асиновского городского поселения на заседаниях Совета Асиновского городского поселения решением Совета Асиновского городского поселения.  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членов Совета старейшин не может превышать 25 человек. Возраст члена Совета старейшин для мужчин – не менее 55 лет и не более 84 лет, для женщин – не менее</w:t>
      </w:r>
      <w:r>
        <w:rPr>
          <w:rFonts w:cs="Times New Roman" w:ascii="Times New Roman" w:hAnsi="Times New Roman"/>
          <w:sz w:val="24"/>
          <w:szCs w:val="24"/>
        </w:rPr>
        <w:t xml:space="preserve"> 50 лет и не более 84 л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22.09.2021 № 263)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Совета старейшин осуществляет Председатель Совета Асиновского городского поселения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ейшин состоит из президиума Совета старейшин – постоянного действующего органа Совета старейшин и временно действующих комитетов  (рабочих групп), созданных по решению Председателя Совета старейшин из членов Совета старейшин по направлениям деятельности Совета старейшин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остав президиума входят председатель Совета старейшин, заместители председателя Совета старейшин, секретарь Совета старейшин, лица из утверждённого числа Совета Старейшин, избранные на общем собрании Совета старейшин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 президиума Совета старейшин не может превышать 7 человек. 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деятельностью Совета старейшин осуществляет Председатель Совета старейшин, утвержд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х Совета Асиновского городского поселения решением Совета Асиновского городского поселения сроком на 2 года из ранее утвержденного состава Совета Старейшин.  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тарейшин имеет трех заместителей по жилищно-коммунальным вопросам, по благоустройству, по социальным вопросам, избираемых на  общем собрании Совета старейшин открытым голосованием большинством голосов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старейшин избирается на общем собрании Совета старейшин открытым голосованием большинством голосов. Секретарь Совета старейшин вправе по согласованию с председателем Совета старейшин сформировать секретариат количеством не более 3 человек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по предложению председателя Совета Асин</w:t>
      </w:r>
      <w:r>
        <w:rPr>
          <w:rFonts w:cs="Times New Roman" w:ascii="Times New Roman" w:hAnsi="Times New Roman"/>
          <w:bCs/>
          <w:sz w:val="24"/>
          <w:szCs w:val="24"/>
        </w:rPr>
        <w:t>овского городского поселения, депутатов Совета Асиновского городского поселения, председателя Совета старейшин при прекращении полномочий на основании пунктов 5.1.1., 5.1.3, 5.1.7, 5.1.8 либо при приостановлении полномочий на основании пункта 5.2.3 переводятся  в состав почётных членов Совета старейшин в порядке, установленном локальными актами Совета старейшин.</w:t>
      </w:r>
      <w:r>
        <w:rPr>
          <w:rFonts w:cs="Times New Roman" w:ascii="Times New Roman" w:hAnsi="Times New Roman"/>
          <w:sz w:val="24"/>
          <w:szCs w:val="24"/>
        </w:rPr>
        <w:t xml:space="preserve"> (в ред. от 22.09.2021 № 263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овета старейшин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старейшин осуществляет организационно-методическую работу Совета старейшин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старейшин проводятся не реже одного раза в квартал, по разработанному и утвержденному президиумом Совета старейшин годовому плану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седания президиума Совета старейшин проводятся не реже одного раза в месяц. Время и тематика проведения заседания определяются председателем Совета старейшин, согласовывается на заседании президиума с его членами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Совета старейшин, президиума Совета старейшин могут приглашаться представители муниципального образования «Асиновского городского поселения», муниципальных учреждений и предприятий, средств массовой информации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вносимые на заседание Совета старейшин, рассматриваются коллегиально, рекомендации и заключения для Совета Асиновского городского поселения принимаются простым большинством голосов. В случае равенства голосов голос Председателя Совета старейшин считается решающим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старейшин, президиума Совета старейшин правомочны, если в них участвуют 2/3 от общего числа членов Совета старейшин, президиума Совета старейшин. 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ы (рабочие группы) созданные в соответствии с пунктом 2.5 настоящего положения проводят свои заседания при получении поручений от председателя Совета старейшин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 городского поселения при непосредственном участии на заседаниях Совета старейшин, президиума Совета старейшин информирует Совет старейшин, президиум Совета старейшин о социально-экономическом положении муниципального образования «Асиновское городское поселение, высказывает рекомендации по работе Совета старейшин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Совета старейшин осуществляется Советом Асиновского городского поселения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ейшин, президиум Совета старейшин по вопросам своей деятельности, организации деятельности вправе принимать локальные акты, не противоречащие требованиям действующего законодательства и данному Положению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Совета старейшин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имеют право: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щаться с запросами в комитеты Совета Асиновского городского поселения, в Совет Асиновского городского поселения, в Администрацию Асиновского городского поселения по вопросам своей деятельности;</w:t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по поручениям председателя Совета Асиновского городского поселения в подготовке проектов нормативных правовых актов Совета Асиновского городского поселения, вносить в них предложения и замечания;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заседаниях Совета Асиновского городского поселениях, комитетах Совета Асиновского городского поселения при рассмотрении вопросов, подготовленных с учетом предложений и рекомендаций Совета старейшин;</w:t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ероприятиях (конференциях, выставках, торжественных и культурных мероприятиях) проводимых на территории муниципального образования «Асиновское городское поселение»;</w:t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о поручению председателя Совета Асиновского городского поселения интересы Совета Асиновского городского поселения в организациях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обязаны:</w:t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, распоряжения председателя Совета Асиновского городского поселения, председателя Совета старейшин;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поступившей в Совет старейшин информации в целях выявления факторов влияющих на деятельность органов местного самоуправления муниципального образования «Асиновское городское поселение»;</w:t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редседателя Совета Асиновского городского поселения, председателя Совета старейшин о выявленных нарушениях прав граждан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и приостановление полномочий члена Совета старейши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номочия члена Совета старейшин прекращаются, в случае:</w:t>
      </w:r>
    </w:p>
    <w:p>
      <w:pPr>
        <w:pStyle w:val="Normal"/>
        <w:numPr>
          <w:ilvl w:val="2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его  полномочий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без уважительных причин более двух раз в течение года на заседаниях Совета старейшин, президиума Совета старейшин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ления о выходе из состава Совета старейшин в президиум Совета старейшин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по состоянию здоровья участвовать в работе Совета старейшин (при предъявлении в президиум Совета старейшин медицинской справки)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(назначение) на выборную должность в орган государственной власти, орган местного самоуправления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озраста 85 лет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а Совета старейшин. (в ред. от 22.09.2021 № 263)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номочия члена Совета старейшин приостанавливаются, в случае: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дминистративного наказания в виде административного ареста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его в качестве кандидатов на должность Президента Российской Федерации,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D23CFB9A637077E9129C3675205E4B6F689B40CD6851771C5E6N4i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7:00Z</dcterms:created>
  <dc:creator>user</dc:creator>
  <dc:description/>
  <dc:language>en-US</dc:language>
  <cp:lastModifiedBy>user</cp:lastModifiedBy>
  <cp:lastPrinted>2017-03-22T09:54:00Z</cp:lastPrinted>
  <dcterms:modified xsi:type="dcterms:W3CDTF">2021-10-05T02:57:00Z</dcterms:modified>
  <cp:revision>2</cp:revision>
  <dc:subject/>
  <dc:title/>
</cp:coreProperties>
</file>