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9.11.2021                                                                                                                               № 2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3 </w:t>
      </w:r>
      <w:hyperlink r:id="rId2">
        <w:r>
          <w:rPr>
            <w:rStyle w:val="InternetLink"/>
          </w:rPr>
          <w:t>части 10 статьи 23</w:t>
        </w:r>
      </w:hyperlink>
      <w:r>
        <w:rPr/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" w:firstLine="564"/>
        <w:jc w:val="both"/>
        <w:rPr>
          <w:rFonts w:eastAsia="Calibri"/>
        </w:rPr>
      </w:pPr>
      <w:r>
        <w:rPr>
          <w:rFonts w:eastAsia="Calibri"/>
        </w:rPr>
        <w:t>Утвердить 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3" w:firstLine="564"/>
        <w:jc w:val="both"/>
        <w:rPr/>
      </w:pPr>
      <w:r>
        <w:rPr/>
        <w:t xml:space="preserve"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 xml:space="preserve">       А.Г. 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 xml:space="preserve">приложением к решению Совета </w:t>
      </w:r>
    </w:p>
    <w:p>
      <w:pPr>
        <w:pStyle w:val="Normal"/>
        <w:autoSpaceDE w:val="false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от ___________№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>Перечень индикаторов риска нарушения обязательных требований при осуществлении муниципального земельного контроля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ыявление должностными лицами Администрации Асиновского городского поселения, уполномоченными осуществлять муниципальный земельный контроль от имени местной администрации, в деятельности, действиях (бездействиях) юридических лиц, индивидуальных предпринимателей, граждан, владеющих и (или) использующих объекты земельных отношений, признаков нарушений, связанных с соблюдением требований земельного законодательства в отношении объектов земельных отношений, которые сами по себе не являются нарушениями обязательных требований земельного законодательства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ыявление должностными лицами Администрации Асиновского городского поселения, уполномоченными осуществлять муниципальный земельный контроль от имени местной администрации, объектов земельных отношений, указанных в статье 6 Земельного кодекса Российской Федерации,  которыми юридические лица, индивидуальные предприниматели,  граждане владеют и (или) пользуются и к которым земельным законодательством предъявляются обязательные требования, с признаками нарушений земельного законодательства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оступление в Администрацию Асиновского городского поселени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й  земельного законодательства и риска причинения вреда (ущерба) охраняемым законом ценностям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1133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35A8B1E47DB9FADF3086035ECDC8EE3152F67756DB2C2B29CE3E8038DADB4729A486DF62293BAE6PB6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КомStar Service</dc:creator>
  <dc:description/>
  <dc:language>en-US</dc:language>
  <cp:lastModifiedBy>user</cp:lastModifiedBy>
  <cp:lastPrinted>2021-11-23T08:35:00Z</cp:lastPrinted>
  <dcterms:modified xsi:type="dcterms:W3CDTF">2022-05-11T08:22:00Z</dcterms:modified>
  <cp:revision>2</cp:revision>
  <dc:subject/>
  <dc:title>СОВЕТ АСИНОВСКОГО ГОРОДСКОГО ПОСЕЛЕНИЯ</dc:title>
</cp:coreProperties>
</file>