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21 г.                                                                                                                       №277  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                     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официальному обнародованию путем размещения                       в информационном сборнике в библиотечно-эстетическом центре, расположенном                  по адресу: город Асино, ул. имени Ленина, 70 и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родского поселения</w:t>
        <w:tab/>
        <w:tab/>
        <w:tab/>
        <w:tab/>
        <w:tab/>
        <w:tab/>
        <w:tab/>
        <w:t xml:space="preserve">           Н.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синовское городское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4:12:00Z</cp:lastPrinted>
  <dcterms:modified xsi:type="dcterms:W3CDTF">2021-09-24T07:13:00Z</dcterms:modified>
  <cp:revision>21</cp:revision>
  <dc:subject/>
  <dc:title/>
</cp:coreProperties>
</file>