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2.09.2021 г.                                                                                                                       №276   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контролю в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рожной деятельности и транспор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а территории муниципального образования «Асинов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3.1. Федерального закона от 8 ноября 2007 года № 259-ФЗ «Устав автомобильного транспорта и городского наземного электрического транспорта»,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                     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а также официальному обнародованию путем размещения                       в информационном сборнике в библиотечно-эстетическом центре, расположенном                  по адресу: город Асино, ул. имени Ленина, 70 и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по бюджету, налоговой политике, экономике и муниципальной собственности Совета Асиновского город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Асиновского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ородского поселения</w:t>
        <w:tab/>
        <w:tab/>
        <w:tab/>
        <w:tab/>
        <w:tab/>
        <w:tab/>
        <w:tab/>
        <w:t xml:space="preserve">           Н.В. Седю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иновского городского поселения 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Асиновское городское поселение»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1-09-24T14:09:00Z</cp:lastPrinted>
  <dcterms:modified xsi:type="dcterms:W3CDTF">2021-09-24T07:10:00Z</dcterms:modified>
  <cp:revision>17</cp:revision>
  <dc:subject/>
  <dc:title/>
</cp:coreProperties>
</file>