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22.09.2021 г.                                                                                                                     №275                   </w:t>
        <w:tab/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лючевых  показателей и их целевых значений, индикативных показателей по муниципальному земельному контролю на территории муниципального образования «Асиновское город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 со статей 72 Земельного кодекса Российской Федерации, пунктом 5 статьи 30 Федерального закона от 31 июля 2020 года № 248-ФЗ «О государственном контроле (надзоре) и муниципальном контроле в Российской Федерации»,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-5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земель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Контроль за исполнением настоящего решения возложить на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омитет по бюджету, налоговой политике, экономике и муниципальной собственности Совета Асиновского городского поселения.</w:t>
        </w:r>
      </w:hyperlink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Н. В. Седюкова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лава Асиновского городского поселения                                                         А. Г. Костенков</w:t>
      </w:r>
    </w:p>
    <w:p>
      <w:pPr>
        <w:pStyle w:val="ConsPlus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Асиновского городского поселения от___________№_________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земель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по муниципальному земель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Асиновское городское поселение»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кативные показатели по муниципальному земель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Асиновское городское поселение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личество оформляемых прав на используемые земельные участки по итогам проведенных органом муниципального контроля внеплановых контрольных мероприятий ежегодно увеличивается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количество земельных участков приведенных в соответствие с целевым назначением установленным действующим законодательством по итогам проведенных органом муниципального контроля внеплановых контрольных мероприятий ежегодно увеличивается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личество самовольно занимаемых земельных участков по итогам проведенных органом муниципального контроля внеплановых контрольных мероприятий ежегодно снижается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yperlink" Target="https://gorodasino.ru/upload/files/normdoc_2017/Proekt_o_vnesenii_izmenenij_v_reshenie_ot_15.11.2012_&#8470;_11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5:00Z</dcterms:created>
  <dc:creator>Пахомов Алексей Викторович</dc:creator>
  <dc:description/>
  <cp:keywords/>
  <dc:language>en-US</dc:language>
  <cp:lastModifiedBy>user</cp:lastModifiedBy>
  <cp:lastPrinted>2021-09-24T14:05:00Z</cp:lastPrinted>
  <dcterms:modified xsi:type="dcterms:W3CDTF">2021-09-24T07:06:00Z</dcterms:modified>
  <cp:revision>11</cp:revision>
  <dc:subject/>
  <dc:title/>
</cp:coreProperties>
</file>