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        № 271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Федеральным законом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я о муниципальном жилищном контроле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, но не позднее 1 января 2022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существления муниципального жилищного контроля на территории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муниципального образования «Асиновское городское поселение»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жилищного контроля на территории муниципального образования «Асиновское городское поселение» 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жилищный контроль на территории муниципального образования «Асиновское городское поселение» осуществляется Администрацией Асиновского городского поселения (далее – местная администрация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 лицом местной администрации, уполномоченным осуществлять муниципальный контроль от имени местной администрации, является главный специалист по жилищному контролю Администрации Асиновского город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: Глава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, при осуществлении муниципального жилищного контроля на территории муниципального образования «Асиновское городское поселение»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жилищный контроль на территории муниципального образования «Асиновское городское поселение» (далее-муниципальный контроль) осуществляется в отношении юридических лиц, индивидуальных предпринимателей и граждан, использующих жилые помещения муниципального жилищного фонда (далее - контролируемые лиц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жилищного контроля на территории муниципального образования «Асиновское городское поселение» оценка соблюдения лицензионных требований контролируемыми лицами, имеющими лицензию, не  проводи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, связанные с соблюдением обязательных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ная администрация осуществляет учет жилых помещений муниципального жилищного фонда. Учет жилых помещений муниципального жилищного фонда осуществляется путем ведения реестра учета муниципального имущества. Местная администрация обеспечивает актуальность сведений о жилых помещениях муниципального жилищного фонда в реестре учета муниципального имущества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 жилых помещениях муниципального жилищного фонда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жилых помещениях муниципального жилищного фонда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правление рисками причинения вреда (ущерба) охраняемым законом ценностям при осуществлении муниципального контроля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Досудебный порядок подачи жалоб при осуществлении муниципального контроля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 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виды профилактических мероприятий, если они определены федеральным законом о виде муниципального жилищного контроля, общими требованиями к организации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официальном сайте муниципального образования «Асиновское городское поселение» поддерживаются в актуальном состоянии и обновляются в срок не позднее 5 рабочих дней с даты их изме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азмещение информации, предусмотренной настоящим Положением, определяется распоряжением местной админист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Асиновского городского поселения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муниципального жилищного контрол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овые контрольные (надзорные) мероприятия в рамках муниципального жилищного контроля не проводя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 в рамках муниципального жилищного контроля проводятся на внеплановой основе после согласования с органами прокуратуры, с учетом особенностей, установленных статьей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неплановые контрольные (надзорные) мероприятия проводятся при наличии осн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 в зависимости от основания проведения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 осмотр, опрос, получение письменных объяснений, истребование документов,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ходе документарной проверки рассматриваются документы контролируемых лиц, имеющиеся в распоряжении местной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 получение письменных объяснений,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даты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даты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даты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 осмотр, досмотр, опрос, получение письменных объяснений, истребование документов, отбор проб (образцов), инструментальное обследование,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на основании заданий Главы Асиновского городского поселения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Асиновского городского поселения для принятия решений в соответствии с положе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дивидуальный предприниматель, гражданин, являющийся контролируемым лицом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местную администрацию информацию о невозможности присутствия при проведении контрольного (надзорного) мероприят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обстоятельств непреодолимой силы и их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контролируемого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зультаты контрольного (надзорного) мероприятия оформляются в порядке, установленном Федеральным законом от 31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 к настоящему По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 июля 2020 года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даты проведе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результативности и эффективности деятельности местной администрации при осуществлении муниципального жилищ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лючевые показатели вида контроля и их целевые значения, индикативные показатели для муниципального контроля утверждаются решением Совета Асиновского городского поселе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униципальном жилищном контроле на территории муниципального образования «Асиновское городское поселение», утвержденному решением Совета Асиновского городского поселения</w:t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АСИНОВСКОГО ГОРОДСКОГО ПОСЕЛЕНИЯ</w:t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МСКОЙ ОБЛАСТИ</w:t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  <w:sz w:val="18"/>
        </w:rPr>
        <w:t>636840 г. Асино, ул. имени Ленина, 40, тел./факс: 8(38241) 2-24-98</w:t>
      </w:r>
    </w:p>
    <w:p>
      <w:pPr>
        <w:pStyle w:val="31"/>
        <w:tabs>
          <w:tab w:val="clear" w:pos="708"/>
          <w:tab w:val="left" w:pos="6946" w:leader="none"/>
        </w:tabs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Р Е Д П И С А Н И Е</w:t>
      </w:r>
    </w:p>
    <w:p>
      <w:pPr>
        <w:pStyle w:val="31"/>
        <w:tabs>
          <w:tab w:val="clear" w:pos="708"/>
          <w:tab w:val="left" w:pos="6946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Регистрационный №</w:t>
      </w:r>
      <w:r>
        <w:rPr>
          <w:i/>
          <w:color w:val="000000"/>
          <w:sz w:val="24"/>
        </w:rPr>
        <w:tab/>
        <w:t>_______</w:t>
      </w:r>
      <w:r>
        <w:rPr>
          <w:color w:val="000000"/>
          <w:sz w:val="24"/>
        </w:rPr>
        <w:tab/>
        <w:tab/>
        <w:tab/>
        <w:t xml:space="preserve">                                  «____» ___________ 20___г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276"/>
        <w:rPr>
          <w:i/>
          <w:i/>
          <w:color w:val="000000"/>
          <w:sz w:val="24"/>
          <w:szCs w:val="27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Выдано:</w:t>
      </w:r>
      <w:r>
        <w:rPr>
          <w:i/>
          <w:color w:val="000000"/>
          <w:sz w:val="24"/>
          <w:szCs w:val="24"/>
          <w:lang w:val="ru-RU"/>
        </w:rPr>
        <w:t>______</w:t>
      </w:r>
      <w:r>
        <w:rPr>
          <w:i/>
          <w:color w:val="000000"/>
          <w:sz w:val="24"/>
          <w:szCs w:val="27"/>
          <w:shd w:fill="FFFFFF" w:val="clear"/>
          <w:lang w:val="ru-RU"/>
        </w:rPr>
        <w:t>_____________________________________________________________________</w:t>
      </w:r>
    </w:p>
    <w:p>
      <w:pPr>
        <w:pStyle w:val="11"/>
        <w:spacing w:lineRule="auto" w:line="276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shd w:fill="FFFFFF" w:val="clear"/>
          <w:lang w:val="ru-RU"/>
        </w:rPr>
        <w:t>(наименование, ФИО контролируемого лица)</w:t>
      </w:r>
    </w:p>
    <w:p>
      <w:pPr>
        <w:pStyle w:val="3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 муниципального жилищного контроля:____</w:t>
      </w:r>
      <w:r>
        <w:rPr>
          <w:b/>
          <w:i/>
          <w:color w:val="000000"/>
          <w:sz w:val="24"/>
          <w:szCs w:val="24"/>
        </w:rPr>
        <w:t>________________________________</w:t>
      </w:r>
    </w:p>
    <w:p>
      <w:pPr>
        <w:pStyle w:val="3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проведения муниципального жилищного контроля:</w:t>
      </w:r>
      <w:r>
        <w:rPr>
          <w:i/>
          <w:color w:val="000000"/>
          <w:sz w:val="24"/>
          <w:szCs w:val="24"/>
        </w:rPr>
        <w:t>____________________________</w:t>
      </w:r>
    </w:p>
    <w:p>
      <w:pPr>
        <w:pStyle w:val="3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униципальном контроле принимали участие:</w:t>
      </w:r>
    </w:p>
    <w:p>
      <w:pPr>
        <w:pStyle w:val="3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 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проверки выявлены нарушения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, а именно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описание выявленных, в ходе муниципального жилищного контроля нарушений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рушены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правовая норма, положения которой нарушены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>ПРЕДПИСЫВАЮ</w:t>
      </w:r>
    </w:p>
    <w:p>
      <w:pPr>
        <w:pStyle w:val="31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казанные ниже сроки принять меры для устранения выявленных нарушений (или) о проведении мероприятий по предотвращению причинения вреда (ущерба) охраняемым законом ценностям. </w:t>
      </w:r>
    </w:p>
    <w:p>
      <w:pPr>
        <w:pStyle w:val="3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ные факты нарушений обязательных требований, указанных в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11 части 1</w:t>
              </w:r>
            </w:hyperlink>
            <w:r>
              <w:rPr>
                <w:color w:val="000000"/>
                <w:sz w:val="24"/>
                <w:szCs w:val="24"/>
              </w:rPr>
              <w:t xml:space="preserve"> статьи 20 Жилищного кодекса Российской Федерации, в отношении муниципального жилищного фонда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ащие исполнению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31"/>
              <w:ind w:left="-9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31"/>
        <w:ind w:firstLine="708"/>
        <w:jc w:val="both"/>
        <w:rPr/>
      </w:pPr>
      <w:r>
        <w:rPr>
          <w:b/>
          <w:i/>
          <w:color w:val="000000"/>
          <w:sz w:val="20"/>
        </w:rPr>
        <w:t>Неисполнение данного предписания в срок влечет наложение административного штрафа в соответствии со статьей 19.5 Кодекса Российской Федерации  об административных правонарушениях.</w:t>
      </w:r>
    </w:p>
    <w:p>
      <w:pPr>
        <w:pStyle w:val="1"/>
        <w:ind w:firstLine="708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редписание составлено в 2-х экземплярах.</w:t>
      </w:r>
    </w:p>
    <w:p>
      <w:pPr>
        <w:pStyle w:val="1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8364" w:leader="none"/>
        </w:tabs>
        <w:rPr>
          <w:color w:val="000000"/>
        </w:rPr>
      </w:pPr>
      <w:r>
        <w:rPr>
          <w:color w:val="000000"/>
        </w:rPr>
        <w:t xml:space="preserve">Главный специалист по жилищному контролю </w:t>
      </w:r>
    </w:p>
    <w:p>
      <w:pPr>
        <w:pStyle w:val="1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>Администрации Асиновского городского поселения              ______________/________________</w:t>
      </w:r>
    </w:p>
    <w:p>
      <w:pPr>
        <w:pStyle w:val="1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Подпись             ФИО </w:t>
      </w:r>
    </w:p>
    <w:sectPr>
      <w:headerReference w:type="default" r:id="rId21"/>
      <w:headerReference w:type="first" r:id="rId22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"/>
    <w:qFormat/>
    <w:pPr>
      <w:jc w:val="center"/>
    </w:pPr>
    <w:rPr>
      <w:sz w:val="28"/>
    </w:rPr>
  </w:style>
  <w:style w:type="paragraph" w:styleId="11">
    <w:name w:val="Основной текст1"/>
    <w:basedOn w:val="1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5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6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7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8" Type="http://schemas.openxmlformats.org/officeDocument/2006/relationships/hyperlink" Target="consultantplus://offline/ref=1D4E32A31A176726FF77A9EFC32AC1AADF1A11E10915B9C2EAEB08B6420BA89D40859BD429157DACE57252E5F3UAyEH" TargetMode="External"/><Relationship Id="rId9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2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3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4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5" Type="http://schemas.openxmlformats.org/officeDocument/2006/relationships/hyperlink" Target="consultantplus://offline/ref=1D4E32A31A176726FF77A9EFC32AC1AADF1A11E10915B9C2EAEB08B6420BA89D40859BD429157DACE57252E5F3UAyEH" TargetMode="External"/><Relationship Id="rId16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7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18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19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20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1:00Z</dcterms:created>
  <dc:creator>Пахомов Алексей Викторович</dc:creator>
  <dc:description/>
  <cp:keywords/>
  <dc:language>en-US</dc:language>
  <cp:lastModifiedBy>user</cp:lastModifiedBy>
  <cp:lastPrinted>2021-09-24T13:35:00Z</cp:lastPrinted>
  <dcterms:modified xsi:type="dcterms:W3CDTF">2021-09-24T06:35:00Z</dcterms:modified>
  <cp:revision>6</cp:revision>
  <dc:subject/>
  <dc:title/>
</cp:coreProperties>
</file>