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       №  270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5 части 1 статьи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со статьей 3.1.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я о муниципальном контроле 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, но не позднее 1 января 2022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«Асиновское городское поселение» (далее - муниципальный контроль на автомобильном транспорте, городском наземном электрическом транспорте и в дорожном хозяйстве)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Асиновского городского поселения (далее – местная администрация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м лицом местной администрации, уполномоченным осуществлять муниципальный контроль от имени местной администрации, является главный специалист по дорожному комплексу Администрации Асиновского город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: Глава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спектор, при осуществлении муниципального контроля на автомобильном транспорте, городском наземном электрическом транспорте и в дорожном хозяйстве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оценка соблюдения лицензионных требований контролируемыми лицами, имеющими лицензию, не  проводи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, связанные с соблюдением обязательных требований в сфере дорож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, городской наземный электрический транспорт, которыми контролируемые лица владеют и (или) пользуются и к которым законодательством в сфере дорожного хозя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ная администрация осуществляет учет объектов муниципального контроля на автомобильном транспорте, городском наземном электрическом транспорте и в дорожном хозяйстве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б объектах муниципального контроля на автомобильном транспорте, городском наземном электрическом транспорте и в дорожном хозяйстве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муниципального контроля на автомобильном транспорте, городском наземном электрическом транспорте и в дорожном хозяйстве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 отношениям, связанным с осуществлением 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Управление рисками причинения вреда (ущерба) охраняемым законом ценностям при осуществлении муниципального контроля не применяется, если иное не установлено федеральным законом о муниципальном контроле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 31 декабря 2023 года подготовка местной администрацией в ходе осуществления  муниципального контроля на автомобильном транспорте, городском наземном электрическом транспорте и в дорожном хозяйстве документов информирования контролируемых лиц о совершаемых должностными лицами местной администрации действиях и принимаемых решениях, обмен документами и сведениями о контролируемых лицах осуществля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 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6. При осуществлении муниципального контроля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виды профилактических мероприятий, если они определены федеральным законом о виде муниципального контроля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официальном сайте муниципального образования «Асиновское городское поселение»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азмещение информации, предусмотренной настоящим Положением, определяется распоряжением местн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контроля на автомобильном транспорте, городском наземном электрическом транспорте и в дорожном хозяйстве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Асиновского городского поселения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новые контрольные (надзорные) мероприятия в рамках муниципального контроля на автомобильном транспорте, городском наземном электрическом транспорте и в дорожном хозяйстве не проводя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 в рамках муниципального контроля на автомобильном транспорте, городском наземном электрическом транспорте и в дорожном хозяйстве проводятся на внеплановой основе после согласования с органами прокуратуры, с учетом особенностей, установленных статьей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 в зависимости от основания проведения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 осмотр, опрос, получение письменных объяснений, истребование документов,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ходе документарной проверки рассматриваются документы контролируемых лиц, имеющиеся в распоряжении местной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 получение письменных объяснений,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даты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даты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даты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 осмотр, досмотр, опрос, получение письменных объяснений, истребование документов, отбор проб (образцов), инструментальное обследование,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на основании заданий Главы Асиновского городского поселения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Асиновского городского поселения для принятия решений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дивидуальный предприниматель, гражданин, являющийся контролируемым лицом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местную администрацию информацию о невозможности присутствия при проведении контрольного (надзорного) мероприят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обстоятельств непреодолимой силы и их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контролируемого ли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 к настоящему По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 июля 2020 года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даты проведе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стная администрация осуществляет контроль за исполнением предписаний, иных принятых решений в рамках 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результативности и эффективности деятельности местной администрации при осуществлении муниципального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ъектах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лючевые показатели вида контроля и их целевые значения, индикативные показатели для муниципального контроля утверждаются решением Совета Асиновского городского поселе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униципальном жилищном контроле на территории муниципального образования «Асиновское городское поселение», утвержденному решением Совета Асиновского городского поселения</w:t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ПИСА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bidi="ru-RU"/>
        </w:rPr>
        <w:t>(Ф.И.О. лица/наименование контролируемого лица, паспортные данные, ИНН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г. Асино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ru-RU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0"/>
          <w:szCs w:val="20"/>
          <w:u w:val="single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u w:val="single"/>
          <w:lang w:bidi="ru-RU"/>
        </w:rPr>
        <w:t>(адрес, месторасположения объекта муниципального контроля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4"/>
          <w:szCs w:val="24"/>
          <w:u w:val="single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описание выявленных, в ходе муниципального контроля нарушений в сфере дорожного хозяйства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Чем нарушены: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правовая норма, положения которой нарушены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>ПРЕДПИСЫВА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Cs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</w:t>
      </w:r>
      <w:r>
        <w:rPr>
          <w:rFonts w:eastAsia="Lucida Sans Unicode" w:cs="Times New Roman" w:ascii="Times New Roman" w:hAnsi="Times New Roman"/>
          <w:bCs/>
          <w:sz w:val="20"/>
          <w:szCs w:val="20"/>
          <w:lang w:bidi="ru-RU"/>
        </w:rPr>
        <w:t>срок и</w:t>
      </w: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 xml:space="preserve"> необходимые меры для устранения выявленных нарушений</w:t>
      </w:r>
      <w:r>
        <w:rPr>
          <w:rFonts w:eastAsia="Lucida Sans Unicode" w:cs="Times New Roman" w:ascii="Times New Roman" w:hAnsi="Times New Roman"/>
          <w:bCs/>
          <w:sz w:val="20"/>
          <w:szCs w:val="20"/>
          <w:lang w:bidi="ru-RU"/>
        </w:rPr>
        <w:t xml:space="preserve"> (или) о проведении мероприятий по предотвращению причинения вреда (ущерба) охраняемым законом ценностям</w:t>
      </w: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eastAsia="Lucida Sans Unicode" w:cs="Times New Roman" w:ascii="Times New Roman" w:hAnsi="Times New Roman"/>
          <w:spacing w:val="2"/>
          <w:sz w:val="24"/>
          <w:szCs w:val="24"/>
          <w:shd w:fill="FFFFFF" w:val="clear"/>
          <w:lang w:bidi="ru-RU"/>
        </w:rPr>
        <w:t>О результатах исполнения настоящего предписания сообщить до</w:t>
      </w:r>
      <w:r>
        <w:rPr>
          <w:rFonts w:eastAsia="Lucida Sans Unicode" w:cs="Times New Roman" w:ascii="Times New Roman" w:hAnsi="Times New Roman"/>
          <w:spacing w:val="2"/>
          <w:sz w:val="24"/>
          <w:szCs w:val="24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pacing w:val="2"/>
          <w:sz w:val="24"/>
          <w:szCs w:val="24"/>
          <w:shd w:fill="FFFFFF" w:val="clear"/>
          <w:lang w:bidi="ru-RU"/>
        </w:rPr>
        <w:t>«___» ___________ 20__ г.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по адресу ул. имени Ленина, 40, кабинет №______, либо по телефону 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подпись лица, получившего предписание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(должность, фамилия и инициалы лица, вынесшего предписание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spacing w:before="0" w:after="160"/>
        <w:jc w:val="right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  <w:tab/>
        <w:t>(подпись лица, вынесшего предписание)</w:t>
      </w:r>
    </w:p>
    <w:sectPr>
      <w:headerReference w:type="default" r:id="rId13"/>
      <w:headerReference w:type="first" r:id="rId14"/>
      <w:type w:val="nextPage"/>
      <w:pgSz w:w="11906" w:h="16838"/>
      <w:pgMar w:left="1134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1D4E32A31A176726FF77A9EFC32AC1AADF1A11E10915B9C2EAEB08B6420BA89D40859BD429157DACE57252E5F3UAyEH" TargetMode="External"/><Relationship Id="rId12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ахомов Алексей Викторович</dc:creator>
  <dc:description/>
  <cp:keywords/>
  <dc:language>en-US</dc:language>
  <cp:lastModifiedBy>user</cp:lastModifiedBy>
  <cp:lastPrinted>2021-09-24T13:26:00Z</cp:lastPrinted>
  <dcterms:modified xsi:type="dcterms:W3CDTF">2021-09-24T06:26:00Z</dcterms:modified>
  <cp:revision>6</cp:revision>
  <dc:subject/>
  <dc:title/>
</cp:coreProperties>
</file>