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2.09.2021 г.                                                                                                                            №  269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</w:rPr>
        <w:t>Об утверждении порядка расчёта и возврата сумм инициативных платежей, подлежащих возврату лицам (в том числе организациям), осуществившим их перечисление в местный бюджет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3 </w:t>
      </w:r>
      <w:hyperlink r:id="rId2">
        <w:r>
          <w:rPr>
            <w:rStyle w:val="InternetLink"/>
          </w:rPr>
          <w:t>статьи 56.1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spacing w:lineRule="atLeast" w:line="240"/>
        <w:ind w:firstLine="709"/>
        <w:jc w:val="both"/>
        <w:rPr>
          <w:lang w:eastAsia="en-US"/>
        </w:rPr>
      </w:pPr>
      <w:r>
        <w:rPr>
          <w:bCs/>
          <w:lang w:eastAsia="en-US"/>
        </w:rPr>
        <w:t>1. Утвердить порядок расчёта и возврата сумм инициативных платежей, подлежащих возврату лицам (в том числе организациям), осуществившим их перечисление в местный бюджет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  А. Г. Костенков</w:t>
      </w:r>
    </w:p>
    <w:p>
      <w:pPr>
        <w:pStyle w:val="ConsPlusNormal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шением Совета Асиновского городского поселе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т ___________№__________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ConsPlus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ёта и возврата сумм инициативных платежей, подлежащих возврату лицам (в том числе организациям), осуществившим их перечисление в местный бюджет</w:t>
      </w:r>
    </w:p>
    <w:p>
      <w:pPr>
        <w:pStyle w:val="ConsPlus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bCs/>
          <w:lang w:eastAsia="en-US"/>
        </w:rPr>
        <w:t>Настоящий Порядок расчёта и возврата сумм инициативных платежей, подлежащих возврату лицам (в том числе организациям), осуществившим их перечисление в местный бюджет (далее – Порядок), определяет сроки и процедуры расчёта и возврата сумм инициативных платежей, внесённых в бюджет муниципального образования «Асиновское городское поселение» 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инициативных проектов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2. Применительно к настоящему Порядку под не реализованным инициативным проектом понимается инициативный проект, по истечении срока реализации которого выполненный в денежном эквиваленте менее чем на 95 %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3. В течение 90 дней со дня окончания срока реализации инициативного проекта в случае, если инициативный проект является не реализованным, Администрация Асиновского городского поселения размещает на официальном сайте муниципального образования «Асиновское городское поселение»  информационное сообщение о приёме заявлений о возврате платежей, перечисленных лицами, указанными в пункте 1 настоящего Порядка, в целях реализации инициативного проекта (далее – платежи)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4. Заявление о возврате платежей подаётся лицом, перечислившим платёж (далее – плательщик), в Администрацию Асиновского городского поселения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Заявление о возврате платежей может быть подано плательщиком в течение трёх лет со дня внесения платежей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5. В случае реорганизации или ликвидации юридического лица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6. Заявление о возврате платежей должно содержать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3) причины возврата платежей с указанием конкретного инициативного проекта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4) полные банковские реквизиты заявителя для перечисления денежных средств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7. К заявлению о возврате платежей прилагаются подлинные платежные документы (в случае, если платежи внесены в наличной форме)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Администратор соответствующего дохода бюджета муниципального образования «Асиновское городское поселение» в соответствии с Порядком казначейского обслуживания, утвержденного приказом Федерального казначейства  от 14.05.2020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Асиновского городского поселения в течение 30 дней со дня получения данного отказа уведомляет плательщика об отказе в возврате платежей и основаниях отказа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s= P x O/S, где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s – сумма возврата платежей плательщику из остатка инициативных платежей,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P – сумма внесённых плательщиком платежей в целях реализации конкретного инициативного проекта,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O – общая сумма остатка инициативных платежей по итогам реализации инициативного проекта,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S – общая сумма инициативных платежей, внесённых в целях реализации инициативного про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85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11:00Z</dcterms:created>
  <dc:creator>1</dc:creator>
  <dc:description/>
  <cp:keywords/>
  <dc:language>en-US</dc:language>
  <cp:lastModifiedBy>user</cp:lastModifiedBy>
  <cp:lastPrinted>2021-09-24T11:51:00Z</cp:lastPrinted>
  <dcterms:modified xsi:type="dcterms:W3CDTF">2021-09-24T04:51:00Z</dcterms:modified>
  <cp:revision>17</cp:revision>
  <dc:subject/>
  <dc:title/>
</cp:coreProperties>
</file>