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9.12.2021   </w:t>
        <w:tab/>
        <w:tab/>
        <w:t xml:space="preserve">                                                                                                 № 2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2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2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 № 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2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22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firstLine="567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2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85,5 кв.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ельская, д. 31а, помещ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Бор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1-эт., общей площадью 2,8 кв.м; земельный участок, общая площадь 17 кв.м., разрешенное использование: для размещения объектов розничной торговл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., общей площадью 484,7 кв.м; земельный участок, общая площадь 2374 кв.м., разрешенное использование: для размещения складских помещ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Боровая, д. 1/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 ПАЗ 32053-70, 2012 г/в, цвет желтый, государственный регистрационный знак Е952МР70</w:t>
            </w:r>
            <w:r>
              <w:rPr>
                <w:lang w:val="en-US"/>
              </w:rPr>
              <w:t>RUS</w:t>
            </w:r>
            <w:r>
              <w:rPr/>
              <w:t>, ПТС серии 52 HH №9806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, 2005 г/в, цвет белый, ПТС серии 70 ОО № 0435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тадионн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21-12-28T10:52:00Z</cp:lastPrinted>
  <dcterms:modified xsi:type="dcterms:W3CDTF">2021-12-29T09:05:00Z</dcterms:modified>
  <cp:revision>69</cp:revision>
  <dc:subject/>
  <dc:title> </dc:title>
</cp:coreProperties>
</file>