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9.12.2021</w:t>
        <w:tab/>
        <w:tab/>
        <w:tab/>
        <w:t>№ 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5.12.2020 № 239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1 год и на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</w:t>
      </w:r>
      <w:r>
        <w:rPr>
          <w:b/>
        </w:rPr>
        <w:t xml:space="preserve"> </w:t>
      </w:r>
      <w:r>
        <w:rPr/>
        <w:t>и плановый период 2022 и 2023 годов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1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606 359,56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8 070,06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10 308,46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3 948,90 тыс. рубле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ункт 8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8. </w:t>
      </w:r>
      <w:r>
        <w:rPr/>
        <w:t>8. Утвердить объем бюджетных ассигнований дорожного фонда муниципального образования «Асиновское город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 59 892,78 тыс. рублей;</w:t>
      </w:r>
    </w:p>
    <w:p>
      <w:pPr>
        <w:pStyle w:val="Normal"/>
        <w:ind w:firstLine="709"/>
        <w:jc w:val="both"/>
        <w:rPr/>
      </w:pPr>
      <w:r>
        <w:rPr/>
        <w:t xml:space="preserve">на 2022 год –  27 604,60 тыс. рублей; </w:t>
      </w:r>
    </w:p>
    <w:p>
      <w:pPr>
        <w:pStyle w:val="Normal"/>
        <w:ind w:firstLine="709"/>
        <w:jc w:val="both"/>
        <w:rPr/>
      </w:pPr>
      <w:r>
        <w:rPr/>
        <w:t>на 2023 год –  28 681,18 тыс. рублей.»</w:t>
      </w:r>
    </w:p>
    <w:p>
      <w:pPr>
        <w:pStyle w:val="Normal"/>
        <w:ind w:firstLine="709"/>
        <w:jc w:val="both"/>
        <w:rPr/>
      </w:pPr>
      <w:r>
        <w:rPr/>
        <w:t>2) Приложения 6, 7, 8, 9, 15 к Решению изложить в новой редакции согласно приложениям 1, 2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1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синовского городского поселения</w:t>
        <w:tab/>
        <w:tab/>
        <w:tab/>
        <w:tab/>
        <w:tab/>
        <w:t>С.А.Кухаренко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2021 год</w:t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40"/>
        <w:gridCol w:w="1560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 359,56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70,06</w:t>
            </w:r>
          </w:p>
        </w:tc>
      </w:tr>
      <w:tr>
        <w:trPr>
          <w:trHeight w:val="58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528,04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6,56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74,98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5,50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93,00</w:t>
            </w:r>
          </w:p>
        </w:tc>
      </w:tr>
      <w:tr>
        <w:trPr>
          <w:trHeight w:val="56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 542,02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0,00</w:t>
            </w:r>
          </w:p>
        </w:tc>
      </w:tr>
      <w:tr>
        <w:trPr>
          <w:trHeight w:val="218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03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00001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12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10061 13 0000 14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 289,5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66,1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 041,91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1,16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4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,28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80"/>
        <w:gridCol w:w="793"/>
        <w:gridCol w:w="1560"/>
        <w:gridCol w:w="701"/>
        <w:gridCol w:w="1559"/>
      </w:tblGrid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«Асиновское городское поселение» н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308,4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245,9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63,9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3,6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78,3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3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39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94,3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,4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8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1,8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1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1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6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4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52,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892,7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2,78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2,78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29,93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 614,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38,87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2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2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2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3,6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7,1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8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8,25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 950,49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41,63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41,6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41,6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5,7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7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27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0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0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408,86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2,1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9,58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5,4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5,41</w:t>
            </w:r>
          </w:p>
        </w:tc>
      </w:tr>
      <w:tr>
        <w:trPr>
          <w:trHeight w:val="9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2,97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2,97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925,0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74,7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1,6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56,6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75,5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86,61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86,61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97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57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57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5,8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5,8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«Асиновское городское поселение» н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418"/>
      </w:tblGrid>
      <w:tr>
        <w:trPr>
          <w:trHeight w:val="564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308,4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 617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4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4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 541,6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5,7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2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00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города Асино на 2019-2021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 474,7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1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1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6,6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6,6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 886,6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63,8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2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418"/>
        <w:gridCol w:w="1417"/>
      </w:tblGrid>
      <w:tr>
        <w:trPr>
          <w:trHeight w:val="37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 28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28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27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41</w:t>
            </w:r>
          </w:p>
        </w:tc>
      </w:tr>
      <w:tr>
        <w:trPr>
          <w:trHeight w:val="65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9,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9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0,00</w:t>
            </w:r>
          </w:p>
        </w:tc>
      </w:tr>
      <w:tr>
        <w:trPr>
          <w:trHeight w:val="130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9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7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70</w:t>
            </w:r>
          </w:p>
        </w:tc>
      </w:tr>
      <w:tr>
        <w:trPr>
          <w:trHeight w:val="3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8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7,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 041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739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88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овышение Ф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установку доски почета строителей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оддержку первичных ветерански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технологическое присоединение сетей газо- и электроснабжения газовых котельны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7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проведение обследования паспорта безопасности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81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62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одернизацию коммунальной инфраструк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готовку объектов водоснабжения и водоотведения к прохождению отопительного пери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конструкцию водозабора и станции очистки питьевой воды в г. Ас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2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формированию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63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дотвращение подтопления земельных участков и обеспечения безопасности функционирования водосборников, водоотводных каналов (кана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3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/>
              <w:t xml:space="preserve"> на </w:t>
            </w: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67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70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50,00</w:t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еспечению жильем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6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готовку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(возврат остатков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еспечению жильем детей-сирот (возврат остатков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54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0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276"/>
        <w:gridCol w:w="1276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 №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й программ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, тыс. руб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,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–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2 54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ергосбережение и повышение энергетической эффективности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города Асино на 2019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 4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5 8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ка ветеранской организации города Асино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ая среда для инвалидов на 2020 – 2022 г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 69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6:00Z</dcterms:created>
  <dc:creator>КомStar Service</dc:creator>
  <dc:description/>
  <dc:language>en-US</dc:language>
  <cp:lastModifiedBy>user</cp:lastModifiedBy>
  <cp:lastPrinted>2021-06-08T08:53:00Z</cp:lastPrinted>
  <dcterms:modified xsi:type="dcterms:W3CDTF">2022-01-11T14:16:00Z</dcterms:modified>
  <cp:revision>2</cp:revision>
  <dc:subject/>
  <dc:title>СОВЕТ АСИНОВСКОГО ГОРОДСКОГО ПОСЕЛЕНИЯ</dc:title>
</cp:coreProperties>
</file>