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9.11.2021 г.                                                                                                                  № 289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граждении Почетной грамотой Совета Асинов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Главы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безупречный добросовестный труд, профессионализм, за личный вклад в развитие учреждени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Сижука Владимира Петровича, директора МУП «Асиновский единый расчетный центр»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0:00Z</dcterms:created>
  <dc:creator>aagp-sni</dc:creator>
  <dc:description/>
  <cp:keywords/>
  <dc:language>en-US</dc:language>
  <cp:lastModifiedBy>user</cp:lastModifiedBy>
  <cp:lastPrinted>2021-09-30T11:21:00Z</cp:lastPrinted>
  <dcterms:modified xsi:type="dcterms:W3CDTF">2021-11-23T09:27:00Z</dcterms:modified>
  <cp:revision>9</cp:revision>
  <dc:subject/>
  <dc:title> </dc:title>
</cp:coreProperties>
</file>