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19.11.2021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  </w:t>
      </w:r>
      <w:r>
        <w:rPr>
          <w:b/>
          <w:sz w:val="24"/>
          <w:szCs w:val="24"/>
        </w:rPr>
        <w:t xml:space="preserve">№ 282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03.02.2006 № 14 «Об утверждении  Положения о публичных слушаниях, общественных обсуждениях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решение Совета Асиновского городского поселения от 03.02.2006 № 14 «Об утверждении  Положения о публичных слушаниях, общественных обсуждениях»  (далее – Решение, Положение) следующее изменени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дпункте 3 пункта 1.5 Положения слова «</w:t>
      </w:r>
      <w:r>
        <w:rPr>
          <w:sz w:val="24"/>
          <w:szCs w:val="24"/>
        </w:rPr>
        <w:t>общественно-экономического» заменить словами «стратегии социально-экономического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нкте 2.6 раздела 2 Положения слова «подлежащего рассмотрению на или публичных слушаниях» заменить словами «подлежащего рассмотрению на публичных слушаниях, посредством официального сайта или информационных систем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gorodasino.ru</w:t>
        </w:r>
      </w:hyperlink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Style18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Н. В. Седюков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02:00Z</dcterms:created>
  <dc:creator>stepanenko</dc:creator>
  <dc:description/>
  <cp:keywords/>
  <dc:language>en-US</dc:language>
  <cp:lastModifiedBy>user</cp:lastModifiedBy>
  <cp:lastPrinted>2018-04-26T14:26:00Z</cp:lastPrinted>
  <dcterms:modified xsi:type="dcterms:W3CDTF">2021-11-22T06:38:00Z</dcterms:modified>
  <cp:revision>14</cp:revision>
  <dc:subject/>
  <dc:title/>
</cp:coreProperties>
</file>