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  22.04.2021</w:t>
        <w:tab/>
        <w:tab/>
        <w:t xml:space="preserve">                                                                                       № 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0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20 год в сумме 403 866,51  по доходам и в сумме 405 824,22  по расходам  с дефицитом в сумме 1 957,71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20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20год по ведомственной структуре расходов бюджета согласно 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20 год по разделам и подразделам классификации расходов бюджетов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0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 Асиновского городского поселения</w:t>
        <w:tab/>
        <w:tab/>
        <w:tab/>
        <w:tab/>
        <w:tab/>
        <w:t>А.Г.Костенков</w:t>
      </w:r>
    </w:p>
    <w:tbl>
      <w:tblPr>
        <w:tblW w:w="9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20"/>
        <w:gridCol w:w="2268"/>
        <w:gridCol w:w="1276"/>
        <w:gridCol w:w="68"/>
        <w:gridCol w:w="1243"/>
        <w:gridCol w:w="840"/>
        <w:gridCol w:w="21"/>
        <w:gridCol w:w="35"/>
      </w:tblGrid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</w:tc>
      </w:tr>
      <w:tr>
        <w:trPr>
          <w:trHeight w:val="771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б утверждении «Отчета об исполнении бюджета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«Асиновское город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ление» за 2020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2.04.2021 № 248</w:t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доходов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"Асиновское городское поселение"  за 2020 год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ы бюджета – всего: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4 915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3 866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7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оговые и неналоговы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 903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 905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3,2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логовые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 324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 029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,1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1.02010.01.1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629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909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1.02020.01.21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,1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1.02030.01.1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4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.02231.01.0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30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9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.02241.01.0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.02251.01.0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39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75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.02261.01.0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1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62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3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5.03010.01.0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6.01030.13.1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57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6.06033.13.1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47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6.06043.13.1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39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5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логовы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7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75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,9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.05013.13.0000.1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2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83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2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.05025.13.0000.1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.05313.13.0000.1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.09045.13.0000.1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69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2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.02995.13.0000.13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.02053.13.0000.4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.06013.13.0000.43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.02020.02.0000.1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.10061.13.0000.1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0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.10123.01.0131.1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.10123.01.0131.1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.05050.13.0000.18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012,57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 961,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2.15001.13.0000.1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33,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33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2.35082.13.0000.1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30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30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2.49999.13.0000.1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 035,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983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7.05020.13.0000.1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9.60010.13.0000.1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2,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2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5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50"/>
        <w:gridCol w:w="279"/>
        <w:gridCol w:w="288"/>
        <w:gridCol w:w="239"/>
        <w:gridCol w:w="328"/>
        <w:gridCol w:w="567"/>
        <w:gridCol w:w="404"/>
        <w:gridCol w:w="589"/>
        <w:gridCol w:w="424"/>
        <w:gridCol w:w="567"/>
        <w:gridCol w:w="1559"/>
        <w:gridCol w:w="1559"/>
        <w:gridCol w:w="852"/>
        <w:gridCol w:w="1166"/>
        <w:gridCol w:w="852"/>
      </w:tblGrid>
      <w:tr>
        <w:trPr>
          <w:trHeight w:val="256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«Асиновское город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ление» за 2020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2.04.2021 № 24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2507" w:type="dxa"/>
            <w:gridSpan w:val="15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расходов бюдж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 "Асиновское городское поселение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2507" w:type="dxa"/>
            <w:gridSpan w:val="15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20 год ведомственной структуре расходов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)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глав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исполнения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13 15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5 824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Совет Асин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Администрация Асин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3 08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5 759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29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086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6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0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0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9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9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9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9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ИМБТ на поддержку мер по сбалансированности бюджетов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5Б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5Б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7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ь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В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В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05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052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80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800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стройство парковок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3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3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 69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 865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7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6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6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3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6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6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6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 74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 759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33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412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33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412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3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2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3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4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3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8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8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объектов коммунальной инфраструктуры к отопительному сезон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енсация местным бюджетам сверхнормативных расходов и выпадающих доходов ресурсоснабжающих организаций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оммунальной инфраструктур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ммунальной инфраструктуры в г. Асин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оммунальной инфраструктур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С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С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" Подготовка объектов коммунальной инфраструктуры к отопительному сезону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2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68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2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68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40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346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водозабора и станции очистки питьевой вод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водозабора и станции очистки питьевой вод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0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0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водозабора и станции очистки питьевой вод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18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18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водозабора и станции очистки питьевой вод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водозабора и станции очистки питьевой вод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технической документаци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G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49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G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49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88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638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4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80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803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свещение города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7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75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5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7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7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здание и содержание объектов озелене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Места захороне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33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Благоустройство  мест общего пользова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4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41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1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4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41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4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41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9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9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9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ое бюджетирова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 по инициативному бюджетированию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9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629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репятственного доступа инвалидов и других маломобильных групп населе-ния к объектам социальной, культурно, спортивной, транспортной инфраструктуры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50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219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0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19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5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5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3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3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1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1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39"/>
        <w:gridCol w:w="487"/>
        <w:gridCol w:w="124"/>
        <w:gridCol w:w="1418"/>
        <w:gridCol w:w="36"/>
        <w:gridCol w:w="1808"/>
        <w:gridCol w:w="1418"/>
        <w:gridCol w:w="93"/>
        <w:gridCol w:w="49"/>
      </w:tblGrid>
      <w:tr>
        <w:trPr>
          <w:trHeight w:val="255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«Асиновское город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ление» за 2020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2.04.2021 № 24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асходов бюджета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"Асиновское городское поселение"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20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360,46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150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,96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0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2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,33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,58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052,07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052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00,97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00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 693,72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 865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4,68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8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,3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745,6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759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83,44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38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,7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919,86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629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3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09,86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19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,2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 152,36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5 824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2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«Асиновское город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ление» за 2020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2.04.2021 № 24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 з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04 915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09 910,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 152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 868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57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7:00Z</dcterms:created>
  <dc:creator>user</dc:creator>
  <dc:description/>
  <cp:keywords/>
  <dc:language>en-US</dc:language>
  <cp:lastModifiedBy>user</cp:lastModifiedBy>
  <cp:lastPrinted>2021-03-22T16:15:00Z</cp:lastPrinted>
  <dcterms:modified xsi:type="dcterms:W3CDTF">2021-04-29T07:03:00Z</dcterms:modified>
  <cp:revision>12</cp:revision>
  <dc:subject/>
  <dc:title/>
</cp:coreProperties>
</file>