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30.12.2021                                                                                                                                №398/2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22.06.2020 № 215/20 «Об организации в Администрации Асиновского городского поселения системы внутреннего обеспечения соответствия требованиям антимонопольного законодательств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 целях совершенствования муниципального правового а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аспоряжение Администрации Асиновского городского поселения от 22.06.2020 № 215/20 «Об организации в Администрации Асиновского городского поселения системы внутреннего обеспечения соответствия требованиям антимонопольного законодательства» (далее – Распоряжение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ункте 6 Распоряжения слова «до 1 февраля» заменить словами «до 20 январ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поряжение дополнить пунктом 3.1 следующего содержания: «3.1. Утвердить Карту комплаенс-рисков нарушения антимонопольного законодательства  Администрации Асиновского городского поселения согласно приложению №3 к настоящему распоряжению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споряжение дополнить приложением № 3 следующего содержания: </w:t>
      </w:r>
    </w:p>
    <w:p>
      <w:pPr>
        <w:pStyle w:val="Normal"/>
        <w:ind w:left="1069" w:hanging="0"/>
        <w:jc w:val="center"/>
        <w:rPr/>
      </w:pPr>
      <w:r>
        <w:rPr/>
        <w:t>«КАР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комплаенс-рисков нарушения антимонопольного законода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и Асино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2552"/>
        <w:gridCol w:w="2976"/>
        <w:gridCol w:w="198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Вид риска (опис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Причины возникновения (опис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Вероятность повторного риска</w:t>
            </w:r>
          </w:p>
        </w:tc>
      </w:tr>
      <w:tr>
        <w:trPr>
          <w:trHeight w:val="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Низ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Разработка проектов нормативных правовых актов, соглашений и осуществление действий (бездействия), которые могут привести к недопущению, ограничению, устранению конку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, являющегося разработчиком проекта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недостаточное знание действующего законодательства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несвоевременное отслеживание изменений законодательства;</w:t>
            </w:r>
          </w:p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непроведение оценки регулирующего воз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Сохраняетс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 xml:space="preserve">Действия, которые приводят или могут привести к недопущению, ограничению или устранению конкуренции, предусмотренные </w:t>
            </w:r>
            <w:hyperlink r:id="rId2">
              <w:r>
                <w:rPr>
                  <w:rStyle w:val="InternetLink"/>
                </w:rPr>
                <w:t>статьей 16</w:t>
              </w:r>
            </w:hyperlink>
            <w:r>
              <w:rPr/>
              <w:t xml:space="preserve"> Федерального закона от 26 июля 2006           № 135-Ф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Заключение соглашений или осуществление согласованных действий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Сохраняется</w:t>
            </w:r>
          </w:p>
        </w:tc>
      </w:tr>
      <w:tr>
        <w:trPr>
          <w:trHeight w:val="404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 xml:space="preserve">Нарушения при осуществлении закупок товаров, работ, </w:t>
            </w:r>
          </w:p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услуг для обеспечения муниципальных нужд путем утверждения конкурсной, аукционной документации, документации о проведении запроса котировок, запроса предложений, повлекшие нарушение антимонополь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 xml:space="preserve">Недостаточный уровень внутреннего контроля; недостаточный опыт </w:t>
            </w:r>
          </w:p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применения законодательства о контрактной системе.</w:t>
            </w:r>
          </w:p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Включение в описание объекта закупки требований, влекущих за собой ограничение количества участников закупки;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Сохраняетс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Незаконное предоставление муниципальной поддержки; необоснованный отказ в предоставлении муницип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Не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Вероятность выдачи предупреждения о прекращении действий (бездействия), которые содержат признаки нарушения антимонопольного законодательства, возбуждения дела о нарушении антимонопольного законодательства и привлечения должностных лиц к административной ответственности (штраф, дисквалифик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Истребование документов, не предусмотренных нормативными правовыми актами, необоснованное препятствование осуществлению деятельности; создание дискриминационных условий (</w:t>
            </w:r>
            <w:hyperlink r:id="rId3">
              <w:r>
                <w:rPr>
                  <w:rStyle w:val="InternetLink"/>
                </w:rPr>
                <w:t>статья 15</w:t>
              </w:r>
            </w:hyperlink>
            <w:r>
              <w:rPr/>
              <w:t xml:space="preserve"> Федерального закона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от 26 июля 2006 года               № 135-ФЗ «О защите конкуренции»;</w:t>
            </w:r>
          </w:p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несоблюдение установлен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Сохраняется</w:t>
            </w:r>
          </w:p>
        </w:tc>
      </w:tr>
      <w:tr>
        <w:trPr>
          <w:trHeight w:val="35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 xml:space="preserve">Нарушение при владении, пользовании и распоряжении муниципальным имуществом, повлекшее за собой нарушение </w:t>
            </w:r>
          </w:p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антимонопольного законодательства (передача в безвозмездное пользование, аренду без проведения процедуры торг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 xml:space="preserve">предоставление земельных участков, предназначенных </w:t>
            </w:r>
          </w:p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для целей строительства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Times New Roman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пункт 2 части  7 приложения № 1 к Распоряжению слова «до 1 февраля» заменить словами «до 20 январ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одпункте а) пункта 2 части 7 приложения № 1 к Распоряжению слова «по форме согласно приложению к настоящему Положению»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ложение к Положению об организации системы внутреннего обеспечения соответствия требованиям антимонопольного законодательства Администрации Асиновского городского поселения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приложение № 2 к Распоряжению изложить в новой редакции следующего содержания: 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/>
        </w:rPr>
        <w:t>Состав рабочей группы по вопросам оценки эффективности функционирования антимонопольного комплаенса в Администрации Асиновского город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Асиновского городского поселения – руководи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синовского городского поселения – заместитель руководи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Администрации Асиновского городского поселения  - секретар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Аси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имуществом и землями Администрации Асин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безопасности населения, ГО и ЧС Администрации Асиновского городского поселения   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аспоряжение подлежит размещению на официальном сайте муниципального образования «Асиновское городское поселение» www.gorodasino.ru и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1271&amp;date=23.06.2020&amp;dst=100153&amp;fld=134" TargetMode="External"/><Relationship Id="rId3" Type="http://schemas.openxmlformats.org/officeDocument/2006/relationships/hyperlink" Target="https://login.consultant.ru/link/?req=doc&amp;base=LAW&amp;n=351271&amp;date=23.06.2020&amp;dst=352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18:00Z</dcterms:created>
  <dc:creator>user</dc:creator>
  <dc:description/>
  <cp:keywords/>
  <dc:language>en-US</dc:language>
  <cp:lastModifiedBy>user</cp:lastModifiedBy>
  <cp:lastPrinted>2022-03-03T13:53:00Z</cp:lastPrinted>
  <dcterms:modified xsi:type="dcterms:W3CDTF">2022-03-04T04:41:00Z</dcterms:modified>
  <cp:revision>5</cp:revision>
  <dc:subject/>
  <dc:title/>
</cp:coreProperties>
</file>