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7.2021</w:t>
        <w:tab/>
        <w:tab/>
        <w:t xml:space="preserve">                                     № 28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/>
        <w:t>«Асиновское городское поселение» согласно приложению к настоящему решению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 на  17.00  часов 26.08.2021 по адресу: г. Асино, ул. имени Ленина, 40, кабинет 40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инет 404, с 29.07.2021 по 26.08.2021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21 г. в срок до 29.07.2021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02.09.2021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Совета Асиновског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21.07.2021 № 2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т               г.</w:t>
        <w:tab/>
        <w:tab/>
        <w:t xml:space="preserve">                 </w:t>
        <w:tab/>
        <w:tab/>
        <w:t xml:space="preserve">                                                                              №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, следующие изменен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ункт 4.1 части 1 статьи 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в пункте 5 части 1 статьи 9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в пункте 22 части 1 статьи 9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в пункте 27 части 1 статьи 9  слова «использования и охраны» заменить словами «охраны и исполь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часть 1 статьи 9 дополнить пунктом 44 следующего содержания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 xml:space="preserve">«44) принятие решений и проведение на территории Асиновского городского поселения мероприятий по </w:t>
      </w:r>
      <w:hyperlink r:id="rId4">
        <w:r>
          <w:rPr>
            <w:rStyle w:val="InternetLink"/>
          </w:rPr>
          <w:t>выявлению</w:t>
        </w:r>
      </w:hyperlink>
      <w:r>
        <w:rPr/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пункт 4 статьи 2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«4. Порядок организации и проведения публичных слушаний определяется Уставом Асиновского городского поселения и Положением о публичных слушаниях, утверждаемым Советом  Асиновского городского поселения, и должен предусматривать заблаговременное оповещение жителей Асиновского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униципального образования «Асиновское городское поселение» с учетом положе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Асиновского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 муниципального образования «Асиновское городское поселение», другие меры, обеспечивающие участие в публичных слушаниях жителей Асиновского городского поселения</w:t>
      </w:r>
      <w:r>
        <w:rPr>
          <w:rFonts w:eastAsia="Calibri"/>
          <w:lang w:eastAsia="en-US"/>
        </w:rPr>
        <w:t>,</w:t>
      </w:r>
      <w:r>
        <w:rPr/>
        <w:t xml:space="preserve"> опубликование (обнародование) результатов публичных слушаний, </w:t>
      </w:r>
      <w:r>
        <w:rPr>
          <w:rFonts w:eastAsia="Calibri"/>
          <w:lang w:eastAsia="en-US"/>
        </w:rPr>
        <w:t>включая мотивированное обоснование принятых решений</w:t>
      </w:r>
      <w:r>
        <w:rPr/>
        <w:t>, в том числе посредством их размещения на официальном сайте муниципального образования «Асиновское городское поселение»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пункт 6 статьи 21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ункт 15 части 1 статьи 47 изложить в следующей редакции: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«15) осуществляет муниципальный земельный контроль на территории муниципального образования «Асиновское городское поселение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ункт 40 части 1 статьи 47 изложить в следующей редакции: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«40) осуществляет муниципальный жилищный контроль на территории муниципального образования «Асиновское городское поселение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в пункте 67 части 1 статьи 47 слова «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 xml:space="preserve">в пункте 69 части 1 статьи 47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, слова «Устанавливает порядок осуществления муниципального контроля за обеспечением сохранности автомобильных дорог местного значения.» исключить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часть 1 статьи 47 дополнить пунктом 90 следующего содержания: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«90) осуществляет муниципальный контроль в сфере благоустройства на территории муниципального образования «Асиновское городское поселение».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 </w:t>
      </w:r>
      <w:r>
        <w:rPr/>
        <w:t>в части 1 статьи 47.1 слово «поселения» заменить словами «Асиновского городского поселе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часть 2 статьи 47.1 исключи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часть 3 статьи 47.1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 xml:space="preserve">«3. Организация и осуществление видов муниципального контроля регулируютс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часть 4 статьи 47.1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</w:t>
      </w:r>
      <w:r>
        <w:rPr>
          <w:lang w:eastAsia="ar-SA"/>
        </w:rPr>
        <w:t>www.gorodasino.ru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Асиновского городского поселения         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синовского городского поселения                                                          А.Г. Костенков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DCDC9ED848B0971553E3BF796F6592BE51935D22FE8B76FE3E00522A855F34F6B731A8D0DA0264F1B719EF533BA47703B03EB1644ACD0E92K6Y4D" TargetMode="External"/><Relationship Id="rId5" Type="http://schemas.openxmlformats.org/officeDocument/2006/relationships/hyperlink" Target="consultantplus://offline/ref=10FDDF8F78CD486F5177F5B2526B79102CB71582F6F4D28FD600C32B08F3043884AA1D009A7567BB27143D5C0DE7wFJ" TargetMode="External"/><Relationship Id="rId6" Type="http://schemas.openxmlformats.org/officeDocument/2006/relationships/hyperlink" Target="consultantplus://offline/ref=8CF39394D2FA961389A1BB4FAD1953890853A641772D222FED81CEE64F2A256D675C40F39AB29C06F8C590B21DC3F19A75E7FB0CB1D505uAB" TargetMode="External"/><Relationship Id="rId7" Type="http://schemas.openxmlformats.org/officeDocument/2006/relationships/hyperlink" Target="consultantplus://offline/ref=A61629BE82618C1228B12FA5ADF1523FC801AF690DDDDE3029D604F3A38D54721AF8E7C41C6F02210301666244fFY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6:00Z</dcterms:created>
  <dc:creator>user</dc:creator>
  <dc:description/>
  <dc:language>en-US</dc:language>
  <cp:lastModifiedBy>user</cp:lastModifiedBy>
  <cp:lastPrinted>2021-07-20T14:40:00Z</cp:lastPrinted>
  <dcterms:modified xsi:type="dcterms:W3CDTF">2021-07-23T08:56:00Z</dcterms:modified>
  <cp:revision>2</cp:revision>
  <dc:subject/>
  <dc:title/>
</cp:coreProperties>
</file>