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u w:val="single"/>
        </w:rPr>
        <w:t>от 14.01.2021</w:t>
      </w: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№ 6/21</w:t>
      </w:r>
    </w:p>
    <w:p>
      <w:pPr>
        <w:pStyle w:val="Normal"/>
        <w:jc w:val="center"/>
        <w:rPr/>
      </w:pPr>
      <w:r>
        <w:rPr>
          <w:b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23.05.2017 № 219/17 «Об утверждении Положения и состава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В целях совершенствования работы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4 годы,  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. Внести в  распоряжение Администрации Асиновского городского поселения от  23.05.2017 № 219/17 «</w:t>
      </w:r>
      <w:r>
        <w:rPr/>
        <w:t>Об утверждении Положения и  состава общественной комиссии Администрации Асиновского городского поселения 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  <w:r>
        <w:rPr>
          <w:rFonts w:eastAsia="Calibri"/>
        </w:rPr>
        <w:t>» (далее-Распоряжение) следующие изменения:</w:t>
      </w:r>
    </w:p>
    <w:p>
      <w:pPr>
        <w:pStyle w:val="Style18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</w:t>
      </w:r>
      <w:r>
        <w:rPr/>
        <w:t xml:space="preserve">наименование Распоряжения изложить в новой редакции «Об утверждении Положения и  состава общественной комиссии Администрации Асиновского городского поселения 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18-2024 годы»»;   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2) в пункте 1 Распоряжения  исключить слова «на территории», цифру «2022» заменить на «2024»; 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3) в пункте 2 Распоряжения исключить слова «на территории», цифру «2022» заменить на «2024»; 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4) в наименовании Приложения 2 к Распоряжению  исключить слова «на территории», цифру «2022» заменить на «2024»; 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5)  в пункте 1 Приложения 2 к Распоряжению  исключить слова «на территории», цифру «2022» заменить на «2024»;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6) в пункте 3.1. Приложения 2 к Распоряжению  исключить слова «на территории», цифру «2022» заменить на «2024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7) Приложение  1 к Распоряжению изложить в новой редакци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2. 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Д.В. Григорье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синовского городского поселе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ветлана Георгиевна Гассельб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8 (38241) 2-32-5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 xml:space="preserve">от 14.01.2021 №_6/21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18-2024 годы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4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ков Андрей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синовского городского поселения -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бщественной комиссии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ссельбах Светла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синовского городского поселения – Заместитель председателя Общественной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а Ирина Владимиро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техник Администрации Асиновского городского поселения - секретар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 Евген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ый заместитель Главы администрации по обеспечению жизнедеятельности и безопасности Асиновского района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хоренко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чальник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дышев Денис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Асиновского городского поселения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исимова Ольга Петровн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радостроительной деятельности администрации Асиновского района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укель </w:t>
            </w:r>
            <w:r>
              <w:rPr>
                <w:bCs/>
                <w:shd w:fill="FFFFFF" w:val="clear"/>
              </w:rPr>
              <w:t>Владими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муниципального образования «Асиновское городское поселение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юкова Наталья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Асиновск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к Екате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Андре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Справедливая Россия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чук Алекс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КПРФ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а Людмил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«Единая Россия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ерина Валент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Старейшин Асиновского город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российского Народного Фрон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Олег Вла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Т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Никола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а инвалидов Асинов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 Максим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ИБДД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17 ПСЧ2 ПСО ФПС ГПС ГУ МЧС России по Т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4:00Z</dcterms:created>
  <dc:creator>User</dc:creator>
  <dc:description/>
  <cp:keywords/>
  <dc:language>en-US</dc:language>
  <cp:lastModifiedBy>Пользователь</cp:lastModifiedBy>
  <cp:lastPrinted>2021-01-28T15:42:00Z</cp:lastPrinted>
  <dcterms:modified xsi:type="dcterms:W3CDTF">2021-02-04T16:04:00Z</dcterms:modified>
  <cp:revision>2</cp:revision>
  <dc:subject/>
  <dc:title>ГЛАВА АДМИНИСТРАЦИИ</dc:title>
</cp:coreProperties>
</file>