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22.12.2021</w:t>
        <w:tab/>
        <w:tab/>
        <w:t xml:space="preserve">                           № 387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24, 28, 31 Градостроительного кодекса Российской Федерации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ind w:left="0" w:firstLine="284"/>
        <w:jc w:val="both"/>
        <w:rPr/>
      </w:pPr>
      <w:r>
        <w:rPr/>
        <w:t>Провести публичные слушания на территории Асиновского городского поселения  по следующим проектам:</w:t>
      </w:r>
    </w:p>
    <w:p>
      <w:pPr>
        <w:pStyle w:val="Style12"/>
        <w:numPr>
          <w:ilvl w:val="0"/>
          <w:numId w:val="4"/>
        </w:numPr>
        <w:ind w:left="0" w:firstLine="284"/>
        <w:jc w:val="both"/>
        <w:rPr/>
      </w:pPr>
      <w:r>
        <w:rPr/>
        <w:t xml:space="preserve">внесение изменений в Генеральный план муниципального образования «Асиновское городское поселение» Асиновского района Томской области; </w:t>
      </w:r>
    </w:p>
    <w:p>
      <w:pPr>
        <w:pStyle w:val="Style12"/>
        <w:numPr>
          <w:ilvl w:val="0"/>
          <w:numId w:val="4"/>
        </w:numPr>
        <w:ind w:left="0" w:firstLine="284"/>
        <w:jc w:val="both"/>
        <w:rPr/>
      </w:pPr>
      <w:r>
        <w:rPr/>
        <w:t>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 (далее – Проекты изменений)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8 января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изменений, указанных в пункте 1 настоящего распоряжения, установить по адресу: г. Асино, ул. имени Ленина, 40, каб. 111 с 23.12.2021 по 18.01.2022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изменений могут вносить свои предложения и замечания, касающиеся Проектов измен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изменени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5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/>
      </w:pPr>
      <w:r>
        <w:rPr>
          <w:sz w:val="24"/>
          <w:szCs w:val="24"/>
        </w:rPr>
        <w:t>2) обеспечить опубликование настоящего распоряжения о проведении публичных слушаний в средствах массовой информации в срок до 23.12.2021 года.</w:t>
      </w:r>
    </w:p>
    <w:p>
      <w:pPr>
        <w:pStyle w:val="Heading6"/>
        <w:numPr>
          <w:ilvl w:val="5"/>
          <w:numId w:val="5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размещение настоящего распоряжения о проведении публичных слушаний и полный текст Проектов изменений на официальном сайте муниципального образования «Асиновское городское поселение» в разделе «Градостроительство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4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/>
        <w:t>по Проектам изменений в срок не позднее 27.01.2022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1 № 387/21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640" w:dyaOrig="12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5pt;height:627pt" filled="f" o:ole="">
            <v:imagedata r:id="rId4" o:title=""/>
          </v:shape>
          <o:OLEObject Type="Embed" ProgID="" ShapeID="ole_rId3" DrawAspect="Content" ObjectID="_549118198" r:id="rId3"/>
        </w:obje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1 № 387/21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40" w:dyaOrig="12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7pt;height:573pt" filled="f" o:ole="">
            <v:imagedata r:id="rId6" o:title=""/>
          </v:shape>
          <o:OLEObject Type="Embed" ProgID="" ShapeID="ole_rId5" DrawAspect="Content" ObjectID="_1280822007" r:id="rId5"/>
        </w:object>
      </w:r>
    </w:p>
    <w:p>
      <w:pPr>
        <w:pStyle w:val="Normal"/>
        <w:jc w:val="both"/>
        <w:rPr/>
      </w:pPr>
      <w:r>
        <w:rPr/>
        <w:t xml:space="preserve">*Полный текст приложений 1 и 2 к распоряжению Администрации Асиновского городского поселения от 22.12.2021 № 387/21 «О проведении публичных слушаний» размещен на официальном сайте муниципального образования «Асиновское городское поселение» в разделе «Градостроительство».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3:00Z</dcterms:created>
  <dc:creator>user</dc:creator>
  <dc:description/>
  <dc:language>en-US</dc:language>
  <cp:lastModifiedBy>Пользователь</cp:lastModifiedBy>
  <cp:lastPrinted>2021-12-22T10:41:00Z</cp:lastPrinted>
  <dcterms:modified xsi:type="dcterms:W3CDTF">2021-12-22T14:03:00Z</dcterms:modified>
  <cp:revision>2</cp:revision>
  <dc:subject/>
  <dc:title/>
</cp:coreProperties>
</file>