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19.11.2021</w:t>
        <w:tab/>
        <w:tab/>
        <w:t xml:space="preserve"> № 32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несении на публичные слуша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2 год и на плановый период 2023 и 202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.02.2006 № 14 «Об утверждении Положения о публичных слушаниях, общественных обсуждениях», от 12.12.2007 № 11 «Об утверждении Положения «О бюджетном процессе в Асиновском городском поселении» в связи с внесением Администрацией Асиновского городского поселе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2 год и на плановый период 2023 и 2024 годов» на рассмотрение в Совет Асиновского городского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  <w:sz w:val="24"/>
          <w:szCs w:val="24"/>
        </w:rPr>
        <w:t>по</w:t>
      </w:r>
      <w:r>
        <w:rPr>
          <w:bCs/>
          <w:sz w:val="24"/>
          <w:szCs w:val="24"/>
        </w:rPr>
        <w:t xml:space="preserve"> проекту решения </w:t>
      </w:r>
      <w:r>
        <w:rPr>
          <w:sz w:val="24"/>
          <w:szCs w:val="24"/>
        </w:rPr>
        <w:t>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2 год и на плановый период 2023 и 2024 годов»  согласно приложению к настоящему решению (далее – проект Решения).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ие публичных слушаний в форме собрания назначить  на  17.00  часов 27.12.2020 по адресу: г. Асино, ул. имени Ленина, 40, кабинет  401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едение экспозиции проекта Решения установить по адресу: г. Асино, ул. имени Ленина, 40, кабинет 310, с 20.11.2021 по 26.12.2021 с 8.00 до 11.30 и с 13.3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посредством официального сайта </w:t>
      </w:r>
      <w:r>
        <w:rPr>
          <w:sz w:val="24"/>
          <w:szCs w:val="24"/>
        </w:rPr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sz w:val="24"/>
          <w:szCs w:val="24"/>
        </w:rPr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тветственным за организацию проведения публичных слушаний по проекту Решения назначить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митету по бюджету, налоговой политике, экономике и муниципальной собственности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sz w:val="24"/>
          <w:szCs w:val="24"/>
        </w:rPr>
        <w:t xml:space="preserve">. в разделе Муниципальные финансы в срок до 20.11.2021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ручить Комитету по бюджету, налоговой политике, экономике и муниципальной собственности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. Опубликовать в средствах массовой информации заключение Комитета по бюджету, налоговой политике, экономике и муниципальной собственности Совета Асиновского городского поселения отражающее позиции и мнения участников публичных слушаний по проекту Решения и разместить его на официальном сайте муниципального образования «Асиновское городское поселение» в срок до 27.12.2021 го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 xml:space="preserve">                 Н.В.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>к распоряжению Председател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>Совета Асино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сновных параметров бюджета муниципального образования «Асиновское городское поселение» на 2022 год и 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2 год и на плановый период 2023 и 2024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2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85 231,09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2 761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85 231,09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3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3 318,04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70 797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4 год в сумме 84 488,39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71 934,90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3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83 318,04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4 год в сумме 84 488,39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1) объем поступлений доходов в бюджет муниципального образования «Асиновское городское поселение» в 2022 году и на плановый период 2023 и 2024 год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на 2022 год согласно приложению 2 к настоящему решению и на плановый период 2023 и 2024 годов согласно приложению 2.1 к настоящему решению;</w:t>
      </w:r>
    </w:p>
    <w:p>
      <w:pPr>
        <w:pStyle w:val="Normal"/>
        <w:ind w:firstLine="709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>3) перечень и объёмы финансирования муниципальных целевых программ в 2022 году и на плановый период 2023 и 2024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3333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2 году и на плановый период 2023 и 2024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2 году и на плановый период 2023 и 2024 годов согласно приложению № 5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2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2 году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231,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318,04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 488,39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76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 743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 934,9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 76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29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334,9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1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697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810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 624,9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10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6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80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60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3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6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70,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0,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553,49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2021</w:t>
      </w:r>
      <w:r>
        <w:rPr/>
        <w:t xml:space="preserve"> год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231,0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440,0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147,6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04,7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4,7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4,7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9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7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 621,9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621,9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8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9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стреч и тематических мероприятий, посвящённых раскрытию культурного многообразия народов Российской Федер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наглядной аги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3,4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723,1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450,6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6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13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13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 Содержание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 513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3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пешеходных тротуаров и прилегающих к ним территориям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рганизация и содержание водоотводных каналов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 000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400,5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70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70,9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70,9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47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"Ликвидация несанкционированных свалок в местах складирования ТКО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 Приобретение контейнерных баков для сбора ТКО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93,8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93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Избирательная комиссия Асиновского городского посе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плановый период 2022 и 2023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на плановый период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31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488,3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2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392,3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 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 98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85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85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85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8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915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7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стреч и тематических мероприятий, посвящённых раскрытию культурного многообразия народов Российской Федер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наглядной аги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11,0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6 57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9 729,5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57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97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57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7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 Содержание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72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779,5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72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 779,5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пешеходных тротуаров и прилегающих к ним территориям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68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68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рганизация и содержание водоотводных каналов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75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75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040,5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 110,52</w:t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0,5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5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0,52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00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500,00 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"Ликвидация несанкционированных свалок в местах складирования ТКО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 Приобретение контейнерных баков для сбора ТКО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15,8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15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4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2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ёмы финансирования муниципальных целевых програ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92"/>
        <w:gridCol w:w="1418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22/2023/ 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филактика терроризма и экстремизма» в муниципальном образовании  «Асиновское городское поселение»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6 / 369,70 / 178,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ведение ремонта муниципальных жилых помещений муниципального образования «Асиновское городское поселение»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0 / 1 000,00 / 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1-2022, 2023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 / 1 500,00 / 1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Благоустройство города Асино на 2022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83,01 / 39 078,81 / 42 497,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Формирование современной городской среды муниципального образования «Асиновское городское поселение»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держка ветеранской организации города Асино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0 / 164,80 / 167,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Доступная среда для инвалидов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 /300,00 / 32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70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3,49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70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53,4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2 год и 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выдача градостроительного плана земельного участка, расположенного в границах Асиновского городского поселения, </w:t>
            </w:r>
            <w:r>
              <w:rPr/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й,</w:t>
            </w:r>
            <w:r>
              <w:rPr>
                <w:rFonts w:eastAsia="Calibri"/>
              </w:rPr>
      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</w:tr>
    </w:tbl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1:00Z</dcterms:created>
  <dc:creator>user</dc:creator>
  <dc:description/>
  <cp:keywords/>
  <dc:language>en-US</dc:language>
  <cp:lastModifiedBy>Пользователь</cp:lastModifiedBy>
  <cp:lastPrinted>2020-12-08T16:12:00Z</cp:lastPrinted>
  <dcterms:modified xsi:type="dcterms:W3CDTF">2021-11-24T04:21:00Z</dcterms:modified>
  <cp:revision>2</cp:revision>
  <dc:subject/>
  <dc:title/>
</cp:coreProperties>
</file>