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25.01.2021</w:t>
        <w:tab/>
        <w:tab/>
        <w:t xml:space="preserve">                                 № 2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Николая Довгалюка, 9, предусмотренный в зоне застройки многоквартирными жилыми домами малой этажности (Ж-2), (далее - проект Постановления)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5 феврал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, установить по адресу: г. Асино, ул. имени Ленина, 40, каб. 202 с 28.01.2021 по 25.02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28.01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11.03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Еле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 241 2 27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___ № 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Николая Довгалюка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площадью 1002,9 м</w:t>
      </w:r>
      <w:r>
        <w:rPr>
          <w:vertAlign w:val="superscript"/>
        </w:rPr>
        <w:t>2</w:t>
      </w:r>
      <w:r>
        <w:rPr/>
        <w:t xml:space="preserve">, с кадастровым номером 70:17:0000001:747, расположенного по адресу: Томская область, Асиновский район, г. Асино,                           ул. Николая Довгалюка, 9, для индивидуального жилищного строительства (2.1)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1:00Z</dcterms:created>
  <dc:creator>user</dc:creator>
  <dc:description/>
  <dc:language>en-US</dc:language>
  <cp:lastModifiedBy>Пользователь</cp:lastModifiedBy>
  <cp:lastPrinted>2020-04-07T09:32:00Z</cp:lastPrinted>
  <dcterms:modified xsi:type="dcterms:W3CDTF">2021-09-20T06:51:00Z</dcterms:modified>
  <cp:revision>2</cp:revision>
  <dc:subject/>
  <dc:title/>
</cp:coreProperties>
</file>