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/>
      </w:pPr>
      <w:r>
        <w:rPr/>
        <w:t>от  09.07.2021</w:t>
        <w:tab/>
        <w:tab/>
        <w:t xml:space="preserve">                           № 215/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публичных слушаний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ind w:left="0" w:firstLine="284"/>
        <w:jc w:val="both"/>
        <w:rPr/>
      </w:pPr>
      <w:r>
        <w:rPr/>
        <w:t>В соответствии со статьями 5.1, 40 Градостроительного кодекса Российской Федерации, статьями 6,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Положением «О публичных слушаниях, общественных обсуждениях», утвержденным решением Совета Асиновского городского поселения от 03.02.2006 № 14,</w:t>
      </w:r>
    </w:p>
    <w:p>
      <w:pPr>
        <w:pStyle w:val="Normal"/>
        <w:rPr/>
      </w:pPr>
      <w:r>
        <w:rPr/>
      </w:r>
    </w:p>
    <w:p>
      <w:pPr>
        <w:pStyle w:val="Style12"/>
        <w:autoSpaceDE w:val="false"/>
        <w:ind w:left="0" w:firstLine="284"/>
        <w:jc w:val="both"/>
        <w:rPr>
          <w:bCs/>
        </w:rPr>
      </w:pPr>
      <w:r>
        <w:rPr/>
        <w:t xml:space="preserve">1. Провести публичные слушания на территории Асиновского городского поселения  в форме собрания </w:t>
      </w:r>
      <w:r>
        <w:rPr>
          <w:color w:val="000000"/>
        </w:rPr>
        <w:t>по проектам постановлений Администрации Асиновского городского поселения</w:t>
      </w:r>
      <w:r>
        <w:rPr>
          <w:bCs/>
        </w:rPr>
        <w:t xml:space="preserve"> по вопросам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</w:t>
      </w:r>
      <w:r>
        <w:rPr/>
        <w:t>о предоставлении разрешения на условно разрешенный вид использования земельного участка «для индивидуального жилищного строительства (2.1)» расположенного по адресу: Томская область, Асиновский район, г. Асино, ул. им. Щорса, 20, предусмотренный в зоне застройки многоквартирными жилыми домами малой этажности (Ж-2),  (далее - проект Постановления), согласно приложению № 1 к настоящему распоряжению.</w:t>
      </w:r>
    </w:p>
    <w:p>
      <w:pPr>
        <w:pStyle w:val="Normal"/>
        <w:ind w:firstLine="709"/>
        <w:jc w:val="both"/>
        <w:rPr/>
      </w:pPr>
      <w:r>
        <w:rPr/>
        <w:t>2) о предоставлении разрешения на условно разрешенный вид использования земельного участка «для индивидуального жилищного строительства (2.1)» расположенного по адресу: Томская область, Асиновский район, г. Асино, ул. имени Ленина, 132/1, предусмотренный в зоне застройки многоквартирными жилыми домами малой этажности (Ж-2),  (далее - проект Постановления), согласно приложению № 2 к настоящему распоряжению.</w:t>
      </w:r>
    </w:p>
    <w:p>
      <w:pPr>
        <w:pStyle w:val="Normal"/>
        <w:ind w:firstLine="709"/>
        <w:jc w:val="both"/>
        <w:rPr/>
      </w:pPr>
      <w:r>
        <w:rPr/>
        <w:t>3) о предоставлении разрешения на условно разрешенный вид использования земельного участка «для индивидуального жилищного строительства (2.1)» расположенного по адресу: Томская область, Асиновский район, г. Асино, ул. Тельмана, 27/1.1, предусмотренный в зоне застройки многоквартирными жилыми домами малой этажности (Ж-2), (далее - проект Постановления), согласно приложению № 3 к настоящему распоряжению.</w:t>
      </w:r>
    </w:p>
    <w:p>
      <w:pPr>
        <w:pStyle w:val="Normal"/>
        <w:ind w:firstLine="709"/>
        <w:jc w:val="both"/>
        <w:rPr/>
      </w:pPr>
      <w:r>
        <w:rPr/>
        <w:t>4)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Пушкина, 14, в части размещения объекта капитального строительства с нарушением необходимого минимального отступа со стороны земельного участка по ул. Пушкина, 12, предусмотренного в зоне застройки, блокированными и индивидуальными жилыми домами (Ж-3) (фактический отступ составляет 0,74 м) (далее - проект Постановления), согласно приложению № 4 к настоящему распоряжению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 xml:space="preserve">2. Проведение публичных слушаний в форме собрания назначить на 17.00 часов </w:t>
      </w:r>
      <w:r>
        <w:rPr>
          <w:b/>
        </w:rPr>
        <w:t>19 августа 2021 года</w:t>
      </w:r>
      <w:r>
        <w:rPr/>
        <w:t xml:space="preserve">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3. Проведение экспозиции проектов постановлений, указанных в пункте 1 настоящего распоряжения (далее – проект постановлений) установить по адресу: г. Асино, ул. имени Ленина, 40, каб. 202 с 15.07.2021 по 19.08.2021 с 8.00 до 12.00 и с 13.00 до 17.00 часов местного времени, кроме выходных и праздничных (нерабочих) дней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4. Участники публичных слушаний в период проведения экспозиции проектов Постановлений могут вносить свои предложения и замечания, касающиеся проектов Постановлений: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1) посредством официального сайта </w:t>
      </w:r>
      <w:r>
        <w:rPr/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в разделе «Вопрос-ответ»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3) в письменной форме в адрес Администрации Асиновского городского поселе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4) посредством записи в журнале учета посетителей экспозиции проектов Постанов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5.Ответственность за организационно-техническое обеспечение публичных слушаний возложить на председателя комиссии по землепользованию и застройке Асиновского городского посе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6. Секретариату комиссии по землепользованию и застройке:</w:t>
      </w:r>
    </w:p>
    <w:p>
      <w:pPr>
        <w:pStyle w:val="Normal"/>
        <w:ind w:firstLine="284"/>
        <w:jc w:val="both"/>
        <w:rPr/>
      </w:pP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                  «О публичных слушаниях, общественных обсуждениях», утвержденным решением Совета Асиновского городского поселения от 03.02.2006 № 14;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-165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опубликование распоряжения о проведении публичных слушаний, проектов Постановлений в средствах массовой информации, а также размещение на официальном сайте муниципального образования «Асиновское городское поселение» в разделе «Комиссия по землепользованию и застройке» в срок до 15.07.2021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lang w:eastAsia="ar-SA"/>
        </w:rPr>
      </w:pPr>
      <w:r>
        <w:rPr>
          <w:lang w:eastAsia="ar-SA"/>
        </w:rPr>
        <w:t>3) обеспечить размещение настояще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eastAsia="ar-SA"/>
        </w:rPr>
        <w:t xml:space="preserve">7. Комиссии по землепользованию и застройке опубликовать в средствах массой информации заключение о результатах публичных слушаний </w:t>
      </w:r>
      <w:r>
        <w:rPr>
          <w:color w:val="010101"/>
        </w:rPr>
        <w:t>по</w:t>
      </w:r>
      <w:r>
        <w:rPr>
          <w:bCs/>
        </w:rPr>
        <w:t xml:space="preserve"> вопросу </w:t>
      </w:r>
      <w:r>
        <w:rPr/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в срок не позднее 26.08.2021 года.</w:t>
      </w:r>
    </w:p>
    <w:p>
      <w:pPr>
        <w:pStyle w:val="Normal"/>
        <w:autoSpaceDE w:val="false"/>
        <w:ind w:firstLine="284"/>
        <w:jc w:val="both"/>
        <w:rPr/>
      </w:pPr>
      <w:r>
        <w:rPr/>
        <w:t>8. Настоящее распоряж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/>
      </w:pPr>
      <w:r>
        <w:rPr/>
        <w:t>И.о. Главы Асиновского городского поселения</w:t>
        <w:tab/>
        <w:t xml:space="preserve">                    С.А. Кухаренко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Приложение № 1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09.07.2021 № 215/21</w:t>
      </w:r>
    </w:p>
    <w:p>
      <w:pPr>
        <w:pStyle w:val="Normal"/>
        <w:spacing w:lineRule="auto" w:line="276" w:before="0" w:after="20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на условно разрешенный вид использования земельного участка,  расположенного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, г. Асино, ул. им. Щорса,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1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Предоставить разрешение на условно разрешенный вид использования земельного участка «для индивидуального жилищного строительства (2.1)» расположенного по адресу: Томская область, Асиновский район, г. Асино, ул. им. Щорса, 20, предусмотренный в зоне застройки многоквартирными жилыми домами малой этажности (Ж-2)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его подписания и подлежит официальному опубликованию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Приложение № 2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09.07.2021 № 215/21</w:t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на условно разрешенный вид использования земельного участка,  расположенного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, г. Асино, ул. имени Ленина, 132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1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Предоставить разрешение на условно разрешенный вид использования земельного участка «для индивидуального жилищного строительства (2.1)» расположенного по адресу: Томская область, Асиновский район, г. Асино, ул. имени Ленина, 132/1, предусмотренный в зоне застройки многоквартирными жилыми домами малой этажности (Ж-2)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его подписания и подлежит официальному опубликованию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Приложение № 3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09.07.2021 № 215/21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проект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от   _______________                                                                                                         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на условно разрешенный вид использования земельного участка,  расположенного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, г. Асино, ул. Тельмана, 27/1.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1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Предоставить разрешение на условно разрешенный вид использования земельного участка «для индивидуального жилищного строительства (2.1)» расположенного по адресу: Томская область, Асиновский район, г. Асино, ул. Тельмана, 27/1.1, предусмотренный в зоне застройки многоквартирными жилыми домами малой этажности (Ж-2)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его подписания и подлежит официальному опубликованию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№ 4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09.07.2021 № 215/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  <w:lang w:val="en-US" w:eastAsia="en-US"/>
        </w:rPr>
      </w:pPr>
      <w:r>
        <w:rPr>
          <w:b/>
          <w:color w:val="000000"/>
          <w:sz w:val="28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ул. Пушкина,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Пушкина, 14, в части размещения объекта капитального строительства с нарушением необходимого минимального отступа со стороны земельного участка по ул. Пушкина, 12, (фактический отступ составляет 0,74 м), предусмотренного в зоне застройки,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34:00Z</dcterms:created>
  <dc:creator>user</dc:creator>
  <dc:description/>
  <dc:language>en-US</dc:language>
  <cp:lastModifiedBy>Пользователь</cp:lastModifiedBy>
  <cp:lastPrinted>2021-06-30T09:32:00Z</cp:lastPrinted>
  <dcterms:modified xsi:type="dcterms:W3CDTF">2021-09-20T07:34:00Z</dcterms:modified>
  <cp:revision>2</cp:revision>
  <dc:subject/>
  <dc:title/>
</cp:coreProperties>
</file>