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 31.05.2021</w:t>
        <w:tab/>
        <w:tab/>
        <w:t xml:space="preserve">                          № 17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567"/>
        <w:jc w:val="both"/>
        <w:rPr/>
      </w:pPr>
      <w:r>
        <w:rPr/>
        <w:t>1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Кирова, 8, в части увеличения коэффициента застройки земельного участка, предусмотренного в зоне многофункциональной общественно-деловой застройки (О-1) (далее - проект Постановления), согласно приложению № 1 к настоящему распоряжению.</w:t>
      </w:r>
    </w:p>
    <w:p>
      <w:pPr>
        <w:pStyle w:val="Normal"/>
        <w:ind w:firstLine="567"/>
        <w:jc w:val="both"/>
        <w:rPr/>
      </w:pPr>
      <w:r>
        <w:rPr/>
        <w:t>2) о предоставлении разрешения на условно разрешенный вид использования земельного участка «общежитие (3.2.4)», расположенного по адресу: Томская область, Асиновский район, г. Асино, ул. им. Кирова, 8, предусмотренный в зоне многофункциональной общественно-деловой застройки  (О-1), (далее - проект Постановления), согласно приложению № 2 к настоящему распоряжению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24 июня 2021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я), установить по адресу: г. Асино, ул. имени Ленина, 40, каб. 202 с 03.06.2021 по 24.06.2021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03.06.2021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01.07.2021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_ № 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Кирова,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Кирова, 8, в части увеличения коэффициента застройки земельного участка, предусмотренного в зоне многофункциональной общественно-деловой застройки (О-1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6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 № 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</w:t>
        <w:softHyphen/>
        <w:softHyphen/>
        <w:softHyphen/>
        <w:t>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. Кирова,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общежитие (3.2.4)», расположенного по адресу: Томская область, Асиновский район, г. Асино, ул. им. Кирова, 8, предусмотренный в зоне многофункциональной общественно-деловой застройки  (О-1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8:00Z</dcterms:created>
  <dc:creator>user</dc:creator>
  <dc:description/>
  <dc:language>en-US</dc:language>
  <cp:lastModifiedBy>Пользователь</cp:lastModifiedBy>
  <cp:lastPrinted>2021-05-31T19:05:00Z</cp:lastPrinted>
  <dcterms:modified xsi:type="dcterms:W3CDTF">2021-09-20T07:28:00Z</dcterms:modified>
  <cp:revision>2</cp:revision>
  <dc:subject/>
  <dc:title/>
</cp:coreProperties>
</file>