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Устав муниципального образования  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ь 8 статьи 20 Устава дополнить пунктом 7 следующего содержания: «7) обсуждение инициативного проекта и принятие решения по вопросу о его одобрени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атью 20 Устава дополнить частью 12 следующего содержания: «1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часть 1 статьи 22 Устава после слов «и должностных лиц местного самоуправления,» дополнить словами «обсуждения вопросов внесения инициативных проектов и их рассмотр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часть 3 статьи 22 Устава дополнить абзацем следующего содержания: «3. В собрании граждан по вопросам внесения инициативных проектов и их рассмотрения вправе принимать участие жители Асиновского город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Асиновского городского посе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часть 2 статьи 24 Устава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Асиновского городского поселения или его части, в которых предлагается реализовать инициативный проект, достигшие шестнадцатилетнего возраста.»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часть 3 статьи 24 Устава дополнить пунктом 3 следующего содержания: «3) жителей Асиновского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абзац первый части 5 статьи 24 Устав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5. Решение о назначении опроса граждан принимается Советом Асиновского городского посе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опроса граждан может использоваться официальный сайт муниципального образования «Асиновское городское поселение» в сети «Интернет». </w:t>
      </w:r>
      <w:r>
        <w:rPr>
          <w:rFonts w:cs="Times New Roman" w:ascii="Times New Roman" w:hAnsi="Times New Roman"/>
          <w:sz w:val="24"/>
          <w:szCs w:val="24"/>
        </w:rPr>
        <w:t>В нормативном правовом  акте Совета Асиновского городского поселения о назначении опроса устанавливаются: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) часть 5 статьи 24 Устава дополнить пунктом 6 следующего содержания: «6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Асиновское городское поселение» в сети «Интернет».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ункт 1 части 7 статьи 24 Устава дополнить словами  «или жителей Асиновского городского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часть 1 статьи 29 Устава дополнить пунктами 46</w:t>
      </w:r>
      <w:r>
        <w:rPr>
          <w:rFonts w:cs="Times New Roman" w:ascii="Times New Roman" w:hAnsi="Times New Roman"/>
          <w:sz w:val="24"/>
          <w:szCs w:val="24"/>
        </w:rPr>
        <w:t xml:space="preserve">-51 следующего содержа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6) установление п</w:t>
      </w:r>
      <w:r>
        <w:rPr>
          <w:rFonts w:cs="Times New Roman" w:ascii="Times New Roman" w:hAnsi="Times New Roman"/>
          <w:bCs/>
          <w:sz w:val="24"/>
          <w:szCs w:val="24"/>
        </w:rPr>
        <w:t>орядка определения части территории Асиновского городского поселения, на которой могут реализовываться инициативные проек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7)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</w:t>
      </w:r>
      <w:r>
        <w:rPr>
          <w:rFonts w:cs="Times New Roman" w:ascii="Times New Roman" w:hAnsi="Times New Roman"/>
          <w:bCs/>
          <w:sz w:val="24"/>
          <w:szCs w:val="24"/>
        </w:rPr>
        <w:t>орядка выявления мнения граждан по вопросу о поддержке инициативного проекта путём опроса граждан, сбора их подпис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8) утверждение порядка </w:t>
      </w:r>
      <w:bookmarkStart w:id="0" w:name="_Hlk47466228"/>
      <w:r>
        <w:rPr>
          <w:rFonts w:cs="Times New Roman" w:ascii="Times New Roman" w:hAnsi="Times New Roman"/>
          <w:bCs/>
          <w:sz w:val="24"/>
          <w:szCs w:val="24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Асиновском городском поселе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9) утверждение порядка формирования и деятельности коллегиального органа (комиссии), осуществляющего проведение конкурсного отбора инициативных проектов в Асиновском городском поселен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) установление порядка назначения и проведения собрания граждан в целях рассмотрения и обсуждения вопросов внесения инициативных прое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1) утверждение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.»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«www.gorodasino.ru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Пользователь</dc:creator>
  <dc:description/>
  <cp:keywords/>
  <dc:language>en-US</dc:language>
  <cp:lastModifiedBy>user</cp:lastModifiedBy>
  <cp:lastPrinted>2021-03-03T14:42:00Z</cp:lastPrinted>
  <dcterms:modified xsi:type="dcterms:W3CDTF">2021-05-24T07:34:00Z</dcterms:modified>
  <cp:revision>21</cp:revision>
  <dc:subject/>
  <dc:title/>
</cp:coreProperties>
</file>