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u w:val="single"/>
        </w:rPr>
      </w:pPr>
      <w:r>
        <w:rPr/>
        <w:t>от</w:t>
      </w:r>
      <w:r>
        <w:rPr>
          <w:u w:val="single"/>
        </w:rPr>
        <w:t xml:space="preserve"> 26.11.2021</w:t>
      </w:r>
      <w:r>
        <w:rPr/>
        <w:tab/>
        <w:tab/>
        <w:tab/>
        <w:tab/>
        <w:tab/>
        <w:tab/>
        <w:tab/>
        <w:tab/>
        <w:tab/>
        <w:tab/>
        <w:t xml:space="preserve"> №</w:t>
      </w:r>
      <w:r>
        <w:rPr>
          <w:u w:val="single"/>
        </w:rPr>
        <w:t>732/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2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частью 2 статьи 44 </w:t>
      </w:r>
      <w:r>
        <w:rPr/>
        <w:t>Федерального закона от 31 июля 2020 года № 248-ФЗ «О государственном контроле (надзоре) и муниципальном контроле в Российской Федерации», руководствуясь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решением Совета Асиновского городского поселения от 22.09.2021 № 271 « Об утверждении положения  о муниципальном жилищном контроле на территории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ам ценностям при осуществлении муниципального жилищного контроля </w:t>
      </w:r>
      <w:r>
        <w:rPr>
          <w:bCs/>
        </w:rPr>
        <w:t>на территории муниципального образования «Асиновское городское поселение»</w:t>
      </w:r>
      <w:r>
        <w:rPr>
          <w:b/>
          <w:bCs/>
        </w:rPr>
        <w:t xml:space="preserve"> </w:t>
      </w:r>
      <w:r>
        <w:rPr/>
        <w:t>на 2022 год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      в информационном сборнике в библиотечно-эстетическом центре, расположенном      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/>
      </w:pPr>
      <w:r>
        <w:rPr>
          <w:b w:val="false"/>
          <w:color w:val="000000"/>
          <w:lang w:bidi="ru-RU"/>
        </w:rPr>
        <w:t>от</w:t>
      </w:r>
      <w:r>
        <w:rPr>
          <w:b w:val="false"/>
          <w:color w:val="000000"/>
          <w:u w:val="single"/>
          <w:lang w:bidi="ru-RU"/>
        </w:rPr>
        <w:t xml:space="preserve"> 26.11.2021</w:t>
      </w:r>
      <w:r>
        <w:rPr>
          <w:b w:val="false"/>
          <w:color w:val="000000"/>
          <w:lang w:bidi="ru-RU"/>
        </w:rPr>
        <w:t xml:space="preserve"> №</w:t>
      </w:r>
      <w:r>
        <w:rPr>
          <w:b w:val="false"/>
          <w:color w:val="000000"/>
          <w:u w:val="single"/>
          <w:lang w:bidi="ru-RU"/>
        </w:rPr>
        <w:tab/>
        <w:t>732/21</w:t>
      </w:r>
    </w:p>
    <w:p>
      <w:pPr>
        <w:pStyle w:val="Normal"/>
        <w:ind w:left="4956" w:hanging="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2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муниципального образования «Асиновское городское поселение» на 2022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Асиновского город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деятельность, действия (бездействие) контролируемых лиц, связанные с соблюдением обязательных требований, указанных в </w:t>
      </w:r>
      <w:hyperlink r:id="rId2">
        <w:r>
          <w:rPr>
            <w:rStyle w:val="InternetLink"/>
            <w:rFonts w:eastAsia="Calibri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lang w:eastAsia="en-US"/>
          </w:rPr>
          <w:t>11 части 1</w:t>
        </w:r>
      </w:hyperlink>
      <w:r>
        <w:rPr>
          <w:rFonts w:eastAsia="Calibri"/>
          <w:lang w:eastAsia="en-US"/>
        </w:rPr>
        <w:t xml:space="preserve"> статьи 20 Жилищного кодекса Российской Федерации, в отношении муниципального жилищного фонд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жилые помещения муниципального жилищного фонда, которыми контролируемые лица владеют и (или) пользуются и к которым жилищн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 и граждане, использующие жилые помещения муниципального жилищного фон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Администрации Асиновского городского поселения при осуществлении муниципального жилищного контроля является переориентация контрольной деятельности               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1) </w:t>
      </w:r>
      <w:r>
        <w:rPr>
          <w:bCs/>
          <w:spacing w:val="1"/>
        </w:rPr>
        <w:t>Жилищ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</w:t>
      </w:r>
      <w:r>
        <w:rPr>
          <w:i/>
          <w:spacing w:val="1"/>
        </w:rPr>
        <w:t xml:space="preserve"> </w:t>
      </w:r>
      <w:r>
        <w:rPr>
          <w:iCs/>
        </w:rPr>
        <w:t>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290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3)</w:t>
      </w:r>
      <w:r>
        <w:rPr>
          <w:bCs/>
        </w:rPr>
        <w:t xml:space="preserve"> </w:t>
      </w:r>
      <w:r>
        <w:rPr>
          <w:rFonts w:eastAsia="Calibri"/>
          <w:color w:val="000000"/>
        </w:rPr>
        <w:t>Правил и нормы технической эксплуатации жилищного фонда, утвержденные постановлением Госстроя Российской Федерации от 27.09.2003 №170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4)</w:t>
      </w:r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16.09.2020 №14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1) Нарушение требований </w:t>
      </w:r>
      <w:r>
        <w:rPr/>
        <w:t>Правил противопожарного режима в Российской Федерации, утвержденных Постановлением Правительства Российской Федерации от 16.09.2020 №14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Асиновского городского поселения осуществлялись мероприятия по профилактике таких нарушений в соответствии с программой по профилактике нарушений               в 2021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частности, в 2021году в целях профилактики нарушений обязательных требований               на официальном сайте муниципального образования «Асиновское городское поселение»                      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Разъяснительная работа проводилась в рамках проведения муниципального жилищного контроля, а также в ходе проведения совместных совещаний с подконтроль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 по вопросам соблюдения обязательных требований обеспечено посредством опубликования руководства по соблюдению требований, памяток                на официальном сайте муниципального образования «Асиновское городское поселение», проводились совещания с руководителями управляющих (обслуживающих)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жилищного контроля на территории муниципального образования «Асиновское городское поселение» на 2021 год не утверждался. В 2021 году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Проведённая Администрацией Асиновского городского поселения в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Для устранения указанных рисков деятельность Администрации Асиновского городского поселения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1) информирование подконтрольных лиц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2) консультирование подконтрольных лиц по вопросам, связанным с организацией                   и осуществлением муниципального жилищного контроля, а также по порядку осуществления профилактических, контрольных (надзорных) мероприятий.</w:t>
      </w:r>
    </w:p>
    <w:p>
      <w:pPr>
        <w:pStyle w:val="Normal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 предупреждение нарушений обязательных требований </w:t>
      </w:r>
      <w:r>
        <w:rPr/>
        <w:t>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едотвращение угрозы причинения, либо причинения вреда (ущерба) 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) 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                     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                   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оценка состояния подконтрольной среды и установление зависимости видов, форм                   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            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 В соответствии с Положением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, проводятся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;</w:t>
      </w:r>
    </w:p>
    <w:p>
      <w:pPr>
        <w:pStyle w:val="Normal"/>
        <w:ind w:firstLine="567"/>
        <w:jc w:val="both"/>
        <w:rPr/>
      </w:pPr>
      <w:r>
        <w:rPr/>
        <w:t>3) иные виды профилактических мероприятий, если они определены федеральным законом   о виде муниципального жилищного контроля, общими требованиями к организации                        и осуществлению муниципального жилищного контроля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 Перечень профилактических мероприятий с указанием сроков (периодичности)                     их проведения, ответственных за их осуществление,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6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</w:t>
      </w:r>
      <w:r>
        <w:rPr>
          <w:rStyle w:val="Emphasis"/>
          <w:i w:val="false"/>
          <w:u w:val="single"/>
        </w:rPr>
        <w:t>50</w:t>
      </w:r>
      <w:r>
        <w:rPr>
          <w:rStyle w:val="Emphasis"/>
          <w:i w:val="false"/>
        </w:rPr>
        <w:t>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Сведения о достижении показателей результативности и эффективности Программы включаются Администрацией Асиновского городского поселения в состав доклада о виде муниципального контроля в соответствии со статьей 30 Федерального закона</w:t>
      </w:r>
      <w:r>
        <w:rPr/>
        <w:t xml:space="preserve"> от 31 июля 2020 года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Приложение к Программе</w:t>
      </w:r>
      <w:r>
        <w:rPr>
          <w:rFonts w:eastAsia="Calibri"/>
          <w:sz w:val="20"/>
          <w:szCs w:val="20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Асиновское городское поселение» на 2022 го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1"/>
        <w:gridCol w:w="3192"/>
        <w:gridCol w:w="2793"/>
        <w:gridCol w:w="1463"/>
      </w:tblGrid>
      <w:tr>
        <w:trPr>
          <w:trHeight w:val="1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Асиновского городского поселения ответственн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при направлении их в адрес Администрации Асиновского городского поселения уполномоченным федеральным органом исполнительной в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6 Положения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22.09.2021 № 2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ind w:firstLine="34"/>
              <w:jc w:val="both"/>
              <w:rPr>
                <w:i/>
                <w:i/>
                <w:spacing w:val="1"/>
              </w:rPr>
            </w:pPr>
            <w:r>
              <w:rPr>
                <w:rFonts w:eastAsia="Calibri"/>
              </w:rPr>
              <w:t>Проведение должностными лицами Администр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синовского городского поселения консультаций</w:t>
            </w:r>
            <w:r>
              <w:rPr>
                <w:spacing w:val="1"/>
              </w:rPr>
              <w:t xml:space="preserve"> по вопросам, связанным                          с организацией и осуществлением муниципального жилищного контроля, а также по порядку осуществления профилактических, контрольных (надзорных) мероприятий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лищному контролю отдела ЖК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3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5:00Z</dcterms:created>
  <dc:creator>КомStar Service</dc:creator>
  <dc:description/>
  <dc:language>en-US</dc:language>
  <cp:lastModifiedBy>user</cp:lastModifiedBy>
  <cp:lastPrinted>2021-11-25T09:21:00Z</cp:lastPrinted>
  <dcterms:modified xsi:type="dcterms:W3CDTF">2021-12-06T02:05:00Z</dcterms:modified>
  <cp:revision>2</cp:revision>
  <dc:subject/>
  <dc:title>Администрация Асиновского района</dc:title>
</cp:coreProperties>
</file>