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21                                                                                                                  № 720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4.09.2011 № 220/11 «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Об утверждении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 Асиновского городского поселения от 14.09.2011 № 220/11 «Об утверждении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– Постановление, Административный регламент) внести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амбуле Постановления слова «от 23 марта 2011 года» заменить на «от 23.03.2011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 Административного регламента слово «с момента» заменить словом «с дат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4 Административного регламента слова «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rod.asino.ru/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менить словами «https://gorodasino.ru/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0 Административного регламента изложить в новой редакции следующего содержания: «Письменное обращение подлежит обязательной регистрации в день поступления в Администрацию Асиновского городского поселения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1 пункта 12 Административного регламента после слов «фамилию, имя, отчество» дополнить словами «(последнее при наличии)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3 пункта 13 Административного регламента после слов «фамилию, имя, отчество» дополнить словами «(последнее при наличии)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4 Административного регламента  после слов «Основания для отказа в приеме документов, необходимых для предоставления муниципальной услуги, отказа» дополнить словом «(приостановления)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3 пункта 14.1 Административного регламента после слов «фамилии, имени, отчества» дополнить словами «последнее при наличии)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7 пункта 17 Административного регламента после слов «»фамилии, имени, отчества» дополнить словами «(последнее при наличии)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9.3 Административного регламента изложить в новой редакции следующего содержания: «Срок предоставления муниципальной услуги не более 10 календарных дней со дня регистрации обращения»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2 Административного регламента изложить в новой редакции следующего содержания: «Порядок предоставления, получения результата муниципальной услуги отдельными категориям заявителей, объединенных общими признаками, единый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3.3 Административного регламента слова «при постановке на учет» исключить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3.5 Административного регламента изложить в новой редакции следующего содержания: «Письменное обращение подлежит обязательной регистрации в день поступления в Администрацию Асиновского городского поселения»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4.5 Административного регламента после слов «указанное в п.п. 24.3. – 24.4.» дополнить словами «настоящего Административного регламента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2 пункта 24.11 Административного регламента слова «должено содержать» заменить словом «содержит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5.9.4 пункта 25.9 Административного регламента слова  «региональный портал государственных и муниципальных услуг (функций),» исключить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Административного регламента изложить в новой редакции следующего содержания: «Раздел IV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 Контроль за  полнотой и качеством исполнения административного регламента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уполномоченного орга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) Раздел 5 Административного регламента изложить в новой редакции следующего содержания: «Раздел V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от 27 июля 2010 год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8. Обжалование 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9. Жалоба на действия (бездействие) уполномоченного специалиста органа, предоставляющего муниципальную услугу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может быть направлена Главе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 многофункционального центра, работника многофункционального центра, а также на принимаемые ими решения при предоставлении муниципальной услуги направляется руководителю МФЦ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№ 1 к Административному регламенту слова 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od.asino.ru</w:t>
        </w:r>
      </w:hyperlink>
      <w:r>
        <w:rPr>
          <w:rFonts w:cs="Times New Roman" w:ascii="Times New Roman" w:hAnsi="Times New Roman"/>
          <w:sz w:val="24"/>
          <w:szCs w:val="24"/>
        </w:rPr>
        <w:t>» заменить словами «https://gorodasino.ru/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843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&#187;" TargetMode="External"/><Relationship Id="rId3" Type="http://schemas.openxmlformats.org/officeDocument/2006/relationships/hyperlink" Target="consultantplus://offline/ref=0B125215A089892ED71CFEB14C836933B6D494CFE3F5F711BB3F935514E6F6A35430DA3CA57BE2D9E9556E35A5F018A8C763F49D394528A7nFW3J" TargetMode="External"/><Relationship Id="rId4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5" Type="http://schemas.openxmlformats.org/officeDocument/2006/relationships/hyperlink" Target="http://www.gorod.asin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13:00Z</dcterms:created>
  <dc:creator>user</dc:creator>
  <dc:description/>
  <cp:keywords/>
  <dc:language>en-US</dc:language>
  <cp:lastModifiedBy>user</cp:lastModifiedBy>
  <cp:lastPrinted>2021-11-19T16:34:00Z</cp:lastPrinted>
  <dcterms:modified xsi:type="dcterms:W3CDTF">2021-11-24T04:02:00Z</dcterms:modified>
  <cp:revision>21</cp:revision>
  <dc:subject/>
  <dc:title/>
</cp:coreProperties>
</file>