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                                                                                                                 № 71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7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первоочеред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0.08.2011 № 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 Административного регламента слов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.asino.ru/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https://gorodasino.ru/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5 Административного регламента слова «и осуществляется через структурное подразделение – отдел управления делами» заменить словами «, непосредственное предоставление муниципальной услуги осуществляет главный специалист по социальным вопросам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5 Административного регламента слова «отдела управления делами,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0 пункта 5 Административного регламента исключ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Административного регламента дополнить пунктом 6.1. следующего содержания: «6.1. Максимальный срок рассмотрения заявления и предоставления муниципальной услуги установлен не более 30 календарных дней со дня регистрации обраще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8 Административного регламента слова «в отделе управления муниципальным имуществом и землями» заменить словами «главным специалистом по социальным вопрос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9.1 Административного регламента слова «ответственному специалисту отдела управления муниципальным имуществом и землями» заменить словами «главному специалисту по социальным вопрос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9.3 Административного регламента слово «отдела» заменить словами «Администрации Асиновского городского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.5 Административного регламента слово «с момента» заменить словом «с да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10 Административного регламента слова «в течение трех дней с момента поступления» заменить словами «в день поступ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12 Административного регламента после слов  «фамилию, имя, отчество» дополнить словами «(последнее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пункта 12 Административного регламента слова «начальнику отдела управления муниципальным имуществом и землями» заменить словами «Управляющему делами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4 пункта 13 Административного регламента после слов «фамилию, имя, отчество» дополнить словами «(последнее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Административного регламента после слов «Основания для отказа в приеме документов, необходимых для предоставления муниципальной услуги, отказа» дополнить словом «(приостановления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15.1 Административного регламента после слов «фамилии, имени, отчества» дополнить словами «(последнее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2 Административного регламента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3.4 Административного регламента слова «в течение трех дней с момента поступления» заменить словами «в день поступления в Администрацию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 пункта 24.2 Административного регламента после слов «фамилии, имена, отчества» дополнить словами «(последние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.6 Административного регламента после слов «в п.п. 24.3. – 24.5.» дополнить словами «настоящего Административного регла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5.2 Административного регламента после слов «в пунктах 13., 14» дополнить словами «настоящего Административного регла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6.2 Административного регламента слова «информации о порядке предоставления жилищно-коммунальных услуг» заменить словами «муниципальной услу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Раздел IV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Раздел 5 Административного регламента изложить в новой редакции следующего содержания: «Раздел V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9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риложение № 1 к Административному регламенту слова «Полупанова Анна Александровна» заменить словами «Павлюк Анна Юрьев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е № 6 к Административному регламенту слова «в отдела», «в отделе» исключ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33:00Z</dcterms:created>
  <dc:creator>user</dc:creator>
  <dc:description/>
  <cp:keywords/>
  <dc:language>en-US</dc:language>
  <cp:lastModifiedBy>user</cp:lastModifiedBy>
  <cp:lastPrinted>2021-11-22T13:21:00Z</cp:lastPrinted>
  <dcterms:modified xsi:type="dcterms:W3CDTF">2021-11-24T04:02:00Z</dcterms:modified>
  <cp:revision>39</cp:revision>
  <dc:subject/>
  <dc:title/>
</cp:coreProperties>
</file>