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10.2021                                                                                                                   № 60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организации муниципального унитарного пред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ания риту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частью 4 статьи 51 Федерального закона от 6 октября 2003 года № 131-ФЗ «Об общих принципах организации местного самоуправления в Российской Федерации», статьей 29, 34 Федерального закона от 14 ноября 2002 года № 161-ФЗ «О государственных и муниципальных унитарных предприятиях», статьей 13 Федерального закона от 12 января 1996 года № 7-ФЗ «О некоммерческих организациях», руководствуясь пунктом 3 части 1 статьи 11 Устава муниципального образования «Асиновское городское поселение», пунктом 35 Положения о порядке Управления и распоряжения имуществом, находящимся в собственности муниципального образования «Асиновское городское поселение, утвержденным решением Совета Асиновского городского поселения  от 08.04.2009 № 135, пунктом 2 Порядка принятия </w:t>
      </w:r>
      <w:r>
        <w:rPr>
          <w:rFonts w:cs="Times New Roman" w:ascii="Times New Roman" w:hAnsi="Times New Roman"/>
          <w:bCs/>
          <w:sz w:val="24"/>
          <w:szCs w:val="24"/>
        </w:rPr>
        <w:t xml:space="preserve">решений о создании, реорганизации, изменении типа и ликвидации муниципальных учреждений муниципального образования «Асиновское городское поселение», утверждении уставов муниципальных учреждений и внесения в них изменений, утвержденного постановлением Администрации Асиновского городского поселения от 26.12.2020 № 815/20,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Реорганизовать муниципальное унитарное предприятие «Компания ритуальных услуг» (далее - МУП «КРУ») в форме преобразования в муниципальное казенное учреждение «Центр социальных услуг» (далее - МКУ «ЦСУ»).</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читать МКУ «ЦСУ» полным правопреемником имущественных и неимущественных прав и обязанностей, обязательств по ним реорганизуемого МУП «КРУ»</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ить, что целью деятельности МКУ «ЦСУ» является обеспечение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color w:val="000000"/>
          <w:sz w:val="24"/>
          <w:szCs w:val="24"/>
        </w:rPr>
        <w:t>муниципального образования «Асиновское городское поселение», оказание муниципальных услуг,</w:t>
      </w:r>
      <w:r>
        <w:rPr>
          <w:rFonts w:cs="Times New Roman" w:ascii="Times New Roman" w:hAnsi="Times New Roman"/>
          <w:sz w:val="24"/>
          <w:szCs w:val="24"/>
        </w:rPr>
        <w:t xml:space="preserve"> выполнение работ и исполнение муниципальных функций </w:t>
      </w:r>
      <w:r>
        <w:rPr>
          <w:rFonts w:cs="Times New Roman" w:ascii="Times New Roman" w:hAnsi="Times New Roman"/>
          <w:color w:val="000000"/>
          <w:sz w:val="24"/>
          <w:szCs w:val="24"/>
        </w:rPr>
        <w:t xml:space="preserve">в сфере </w:t>
      </w:r>
      <w:r>
        <w:rPr>
          <w:rFonts w:cs="Times New Roman" w:ascii="Times New Roman" w:hAnsi="Times New Roman"/>
          <w:sz w:val="24"/>
          <w:szCs w:val="24"/>
        </w:rPr>
        <w:t>организации ритуальных услуг и содержания мест захоро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я условий для организации досуга и обеспечения жителей Асиновского городского поселения услугами организаций культуры;  </w:t>
      </w:r>
      <w:hyperlink r:id="rId2">
        <w:r>
          <w:rPr>
            <w:rStyle w:val="InternetLink"/>
            <w:rFonts w:cs="Times New Roman" w:ascii="Times New Roman" w:hAnsi="Times New Roman"/>
            <w:sz w:val="24"/>
            <w:szCs w:val="24"/>
          </w:rPr>
          <w:t>обеспечения условий</w:t>
        </w:r>
      </w:hyperlink>
      <w:r>
        <w:rPr>
          <w:rFonts w:cs="Times New Roman" w:ascii="Times New Roman" w:hAnsi="Times New Roman"/>
          <w:sz w:val="24"/>
          <w:szCs w:val="24"/>
        </w:rPr>
        <w:t xml:space="preserve"> для развития на территории Асинов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Асиновском городском поселении; оказания поддержки общественным объединениям инвалидов, а также созданным общероссийскими общественными объединениями инвалидов организациям; </w:t>
      </w:r>
      <w:r>
        <w:rPr>
          <w:rFonts w:eastAsia="Calibri" w:cs="Times New Roman" w:ascii="Times New Roman" w:hAnsi="Times New Roman"/>
          <w:sz w:val="24"/>
          <w:szCs w:val="24"/>
          <w:lang w:eastAsia="en-US"/>
        </w:rPr>
        <w:t xml:space="preserve">сохранения, использования и популяризации объектов культурного наследия (памятников истории и культуры), находящихся в собственности Асинов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МКУ «ЦСУ» установить по адресу: 636840, Российская Федерация, Томская область, город Асино, улица имени Ленина, дом 70, офис 3.</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создаваемого МКУ «ЦСУ» является директор. Функции директора МКУ «ЦСУ» возложить на Павлюк Анну Юрьевну.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ем МКУ «ЦСУ» является муниципальное образование «Асиновское городское поселение» в лице Администрации Асиновского городского поселения. Полномочия собственника имущества МКУ «ЦСУ» от имени муниципального образования «Асиновское городское поселение» осуществляет Администрация Асиновского городского поселения.</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Утвердить устав МКУ «ЦСУ» согласно приложению 1 к настоящему постановлению.</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становить предельную штатную численность МКУ «ЦСУ» в количестве 3 (трех) штатных единиц.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Исполняющему обязанности директора МУП «КРУ» В.Н. Саенко:</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ить о предстоящей реорганизации работников МУП «КРУ» в письменной форме не позднее чем за два месяца.</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сле даты принятия настоящего постановления в письменной форме сообщить в орган, осуществляющий государственную регистрацию юридических лиц, о начале процедуры реорганизации МУП «КРУ», в том числе, о форме реорганизации, с приложением настоящего постановления.</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осле внесения в Единый государственный реестр юридических лиц записи о начале процедуры реорганизации МУП «КРУ»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сообщение о реорганизации МУП «КРУ».</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ровести инвентаризацию обязательств МУП «КРУ» с составлением списка кредиторов.</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 позднее тридцати дней с даты принятия настоящего постановления уведомить в письменной форме о реорганизации всех известных кредиторов МУП «КРУ». </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совместно с Администрацией Асиновского городского поселения произвести инвентаризацию активов и обязательств для составления передаточного акта.</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редставить на утверждение в Администрацию Асиновского городского поселения передаточный акт, содержащий сведения о правопреемстве по всем обязательствам в отношении всех его кредиторов и должников, включая и обязательства, оспариваемые сторонами; передаче имущества, средств и всей документации по хозяйственной деятельности, включая первичные учетные бухгалтерские документы, от МУП «КРУ» к МКУ «ЦСУ».</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ить в территориальный орган Пенсионного фонда Российской Федерации сведения в соответствии с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8 пункта 2 статьи 6</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4 статьи 11</w:t>
        </w:r>
      </w:hyperlink>
      <w:r>
        <w:rPr>
          <w:rFonts w:cs="Times New Roman" w:ascii="Times New Roman" w:hAnsi="Times New Roman"/>
          <w:sz w:val="24"/>
          <w:szCs w:val="24"/>
        </w:rPr>
        <w:t xml:space="preserve"> Федерального закона от 1 апреля 1996 года № 27-ФЗ «Об индивидуальном (персонифицированном) учете в системе обязательного пенсионного страхования» и в соответствии с </w:t>
      </w:r>
      <w:hyperlink r:id="rId7">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30 апреля 2008 года № 56-ФЗ «О дополнительных страховых взносах на накопительную пенсию и государственной поддержке формирования пенсионных накоплений» в течение одного месяца со дня утверждения передаточного акта, но не позднее дня представления в орган,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через месяц после размещения первого сообщения о реорганизации МУП «КРУ» в средствах массовой информации, в которых опубликовываются данные о государственной регистрации юридических лиц, но не ранее размещения второго такого сообщения, представить документы для регистрации создаваемого путем реорганизации МКУ «ЦСУ» в орган, осуществляющий государственную регистрацию юридических лиц.</w:t>
      </w:r>
    </w:p>
    <w:p>
      <w:pPr>
        <w:pStyle w:val="Normal"/>
        <w:spacing w:lineRule="auto" w:line="240" w:before="0" w:after="0"/>
        <w:ind w:firstLine="360"/>
        <w:jc w:val="both"/>
        <w:rPr/>
      </w:pPr>
      <w:r>
        <w:rPr>
          <w:rFonts w:cs="Times New Roman" w:ascii="Times New Roman" w:hAnsi="Times New Roman"/>
          <w:sz w:val="24"/>
          <w:szCs w:val="24"/>
        </w:rPr>
        <w:t>10. Отделу управления имуществом и землями Администрации Асиновского городского поселения обеспечить:</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утверждение передаточного акта, содержащего сведения о правопреемстве по всем обязательствам в отношении всех его кредиторов и должников, включая и обязательства, оспариваемые сторонами; передаче имущества, средств и всей документации по хозяйственной деятельности, включая первичные учетные бухгалтерские документы, от МУП «КРУ» к МКУ «ЦСУ».</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МКУ «ЦСУ» внести соответствующие изменения в реестр муниципального имущества муниципального образования «Асиновское городское посе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Контроль за исполнением настоящего постановления оставляю за собой. </w:t>
      </w:r>
    </w:p>
    <w:p>
      <w:pPr>
        <w:pStyle w:val="Style26"/>
        <w:shd w:fill="FFFFFF" w:val="clear"/>
        <w:spacing w:before="0" w:after="0"/>
        <w:ind w:firstLine="360"/>
        <w:rPr>
          <w:rFonts w:ascii="Helvetica" w:hAnsi="Helvetica" w:cs="Helvetica"/>
          <w:color w:val="555555"/>
          <w:sz w:val="21"/>
          <w:szCs w:val="21"/>
        </w:rPr>
      </w:pPr>
      <w:r>
        <w:rPr>
          <w:rFonts w:cs="Helvetica" w:ascii="Helvetica" w:hAnsi="Helvetica"/>
          <w:color w:val="555555"/>
          <w:sz w:val="21"/>
          <w:szCs w:val="21"/>
        </w:rPr>
        <w:t> </w:t>
      </w:r>
    </w:p>
    <w:p>
      <w:pPr>
        <w:pStyle w:val="Normal"/>
        <w:spacing w:lineRule="auto" w:line="240" w:before="0" w:after="0"/>
        <w:rPr>
          <w:rFonts w:ascii="Helvetica" w:hAnsi="Helvetica" w:cs="Helvetica"/>
          <w:color w:val="555555"/>
          <w:sz w:val="21"/>
          <w:szCs w:val="21"/>
        </w:rPr>
      </w:pPr>
      <w:r>
        <w:rPr>
          <w:rFonts w:cs="Helvetica" w:ascii="Helvetica" w:hAnsi="Helvetica"/>
          <w:color w:val="555555"/>
          <w:sz w:val="21"/>
          <w:szCs w:val="21"/>
        </w:rPr>
      </w:r>
    </w:p>
    <w:p>
      <w:pPr>
        <w:pStyle w:val="Heading"/>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kern w:val="0"/>
          <w:sz w:val="24"/>
          <w:szCs w:val="24"/>
        </w:rPr>
        <w:t xml:space="preserve">Глава </w:t>
      </w:r>
      <w:r>
        <w:rPr>
          <w:rFonts w:cs="Times New Roman" w:ascii="Times New Roman" w:hAnsi="Times New Roman"/>
          <w:b w:val="false"/>
          <w:color w:val="000000"/>
          <w:sz w:val="24"/>
          <w:szCs w:val="24"/>
        </w:rPr>
        <w:t>Асиновского городского поселения                                                       А.Г. Костенк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городского поселения </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УСТАВ</w:t>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МУНИЦИПАЛЬНОГО КАЗЕННОГО УЧРЕЖДЕНИЯ</w:t>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ЦЕНТР СОЦИАЛЬНЫХ УСЛУГ»</w:t>
      </w:r>
    </w:p>
    <w:p>
      <w:pPr>
        <w:pStyle w:val="Normal"/>
        <w:spacing w:lineRule="exact" w:line="322"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2">
                <wp:simplePos x="0" y="0"/>
                <wp:positionH relativeFrom="page">
                  <wp:posOffset>1191895</wp:posOffset>
                </wp:positionH>
                <wp:positionV relativeFrom="page">
                  <wp:posOffset>5084445</wp:posOffset>
                </wp:positionV>
                <wp:extent cx="534035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5340350" cy="227330"/>
                        </a:xfrm>
                        <a:prstGeom prst="rect"/>
                        <a:solidFill>
                          <a:srgbClr val="FFFFFF">
                            <a:alpha val="0"/>
                          </a:srgbClr>
                        </a:solidFill>
                      </wps:spPr>
                      <wps:txbx>
                        <w:txbxContent>
                          <w:p>
                            <w:pPr>
                              <w:pStyle w:val="Normal"/>
                              <w:widowControl w:val="false"/>
                              <w:spacing w:lineRule="exact" w:line="300" w:before="0" w:after="0"/>
                              <w:ind w:left="120" w:hanging="0"/>
                              <w:jc w:val="center"/>
                              <w:rPr>
                                <w:rFonts w:ascii="Times New Roman" w:hAnsi="Times New Roman" w:cs="Times New Roman"/>
                                <w:b/>
                                <w:b/>
                                <w:bCs/>
                                <w:sz w:val="30"/>
                                <w:szCs w:val="30"/>
                                <w:lang w:eastAsia="en-US"/>
                              </w:rPr>
                            </w:pPr>
                            <w:r>
                              <w:rPr>
                                <w:rFonts w:cs="Times New Roman" w:ascii="Times New Roman" w:hAnsi="Times New Roman"/>
                                <w:b/>
                                <w:bCs/>
                                <w:color w:val="000000"/>
                                <w:sz w:val="30"/>
                                <w:szCs w:val="30"/>
                                <w:lang w:bidi="ru-RU"/>
                              </w:rPr>
                              <w:t xml:space="preserve"> </w:t>
                            </w:r>
                          </w:p>
                        </w:txbxContent>
                      </wps:txbx>
                      <wps:bodyPr anchor="t" lIns="0" tIns="0" rIns="0" bIns="0">
                        <a:noAutofit/>
                      </wps:bodyPr>
                    </wps:wsp>
                  </a:graphicData>
                </a:graphic>
              </wp:anchor>
            </w:drawing>
          </mc:Choice>
          <mc:Fallback>
            <w:pict>
              <v:rect fillcolor="#FFFFFF" style="position:absolute;rotation:-0;width:420.5pt;height:17.9pt;mso-wrap-distance-left:0pt;mso-wrap-distance-right:0pt;mso-wrap-distance-top:0pt;mso-wrap-distance-bottom:0pt;margin-top:400.35pt;mso-position-vertical-relative:page;margin-left:93.85pt;mso-position-horizontal-relative:page">
                <v:fill opacity="0f"/>
                <v:textbox inset="0in,0in,0in,0in">
                  <w:txbxContent>
                    <w:p>
                      <w:pPr>
                        <w:pStyle w:val="Normal"/>
                        <w:widowControl w:val="false"/>
                        <w:spacing w:lineRule="exact" w:line="300" w:before="0" w:after="0"/>
                        <w:ind w:left="120" w:hanging="0"/>
                        <w:jc w:val="center"/>
                        <w:rPr>
                          <w:rFonts w:ascii="Times New Roman" w:hAnsi="Times New Roman" w:cs="Times New Roman"/>
                          <w:b/>
                          <w:b/>
                          <w:bCs/>
                          <w:sz w:val="30"/>
                          <w:szCs w:val="30"/>
                          <w:lang w:eastAsia="en-US"/>
                        </w:rPr>
                      </w:pPr>
                      <w:r>
                        <w:rPr>
                          <w:rFonts w:cs="Times New Roman" w:ascii="Times New Roman" w:hAnsi="Times New Roman"/>
                          <w:b/>
                          <w:bCs/>
                          <w:color w:val="000000"/>
                          <w:sz w:val="30"/>
                          <w:szCs w:val="30"/>
                          <w:lang w:bidi="ru-RU"/>
                        </w:rPr>
                        <w:t xml:space="preserve"> </w:t>
                      </w:r>
                    </w:p>
                  </w:txbxContent>
                </v:textbox>
                <w10:wrap type="square" side="largest"/>
              </v:rect>
            </w:pict>
          </mc:Fallback>
        </mc:AlternateConten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ОБЩИЕ ПОЛОЖЕНИЯ</w: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Муниципальное казенное учреждение «Центр социальных услуг», именуемое в дальнейшем Учреждение, создано муниципальным образование «Асиновское городское поселение» на основании постановления Администрации Асиновского городского поселения от __________ г. № ____.</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Полное наименование Учреждения на русском языке - Муниципальное казенное учреждение «Центр социальных услуг».</w:t>
      </w:r>
    </w:p>
    <w:p>
      <w:pPr>
        <w:pStyle w:val="Normal"/>
        <w:widowControl w:val="false"/>
        <w:tabs>
          <w:tab w:val="clear" w:pos="708"/>
          <w:tab w:val="left" w:pos="1087"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кращенное фирменное наименование на русском языке - МКУ «ЦСУ».</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есто нахождения Учреждения: </w:t>
      </w:r>
      <w:r>
        <w:rPr>
          <w:rFonts w:cs="Times New Roman" w:ascii="Times New Roman" w:hAnsi="Times New Roman"/>
          <w:sz w:val="24"/>
          <w:szCs w:val="24"/>
          <w:lang w:eastAsia="en-US"/>
        </w:rPr>
        <w:t>636840, Российская Федерация, Томская область, город Асино, улица имени Ленина, дом 70, офис 3.</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Учредителем Учреждения является муниципальное образование «Асиновское городское поселение» в лице Администрации Асиновского городского поселения. Полномочия собственника имущества Учреждения от имени муниципального образования «Асиновское городское поселение» осуществляет Администрация Асиновского городского поселения.</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является юридическим лицом, имеет обособленное имущество, бюджетную смету, лицевые счета в финансовом органе муниципального образования «Асиновское городское поселение», имеет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униципальные контракты, иные договоры, подлежащие исполнению за счет средств бюджета муниципального образования «Асиновское городское поселение», Учреждение заключает от имени муниципального образования «Асиновское городское поселение»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осуществляет свою деятельность в соответствии с нормативными правовыми актами Российской Федерации, Томской области, муниципальными правовыми актами муниципального образования «Асиновское городское поселение», а также настоящим Уставом.</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в соответствии с действующим законодательством Российской Федерации, вправе, по согласованию с Администрацией Асиновского городского поселения, создавать филиалы и открывать представительства на территории Российской Федерации.</w:t>
      </w:r>
    </w:p>
    <w:p>
      <w:pPr>
        <w:pStyle w:val="Normal"/>
        <w:widowControl w:val="false"/>
        <w:tabs>
          <w:tab w:val="clear" w:pos="708"/>
          <w:tab w:val="left" w:pos="1091"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 момент государственной регистрации настоящего Устава Учреждение не имеет представительств и филиалов. </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0" w:name="bookmark1"/>
      <w:bookmarkStart w:id="1" w:name="bookmark1"/>
    </w:p>
    <w:p>
      <w:pPr>
        <w:pStyle w:val="Normal"/>
        <w:widowControl w:val="false"/>
        <w:numPr>
          <w:ilvl w:val="0"/>
          <w:numId w:val="2"/>
        </w:numPr>
        <w:spacing w:lineRule="auto" w:line="240" w:before="0" w:after="0"/>
        <w:ind w:left="0" w:firstLine="567"/>
        <w:jc w:val="center"/>
        <w:rPr>
          <w:rFonts w:ascii="Times New Roman" w:hAnsi="Times New Roman" w:cs="Times New Roman"/>
          <w:b/>
          <w:b/>
          <w:color w:val="000000"/>
          <w:sz w:val="24"/>
          <w:szCs w:val="24"/>
          <w:lang w:bidi="ru-RU"/>
        </w:rPr>
      </w:pPr>
      <w:bookmarkStart w:id="2" w:name="bookmark1"/>
      <w:r>
        <w:rPr>
          <w:rFonts w:cs="Times New Roman" w:ascii="Times New Roman" w:hAnsi="Times New Roman"/>
          <w:b/>
          <w:color w:val="000000"/>
          <w:sz w:val="24"/>
          <w:szCs w:val="24"/>
          <w:lang w:bidi="ru-RU"/>
        </w:rPr>
        <w:t>ЦЕЛЬ, ПРЕДМЕТ И ВИДЫ ДЕЯТЕЛЬНОСТИ</w:t>
      </w:r>
      <w:bookmarkEnd w:id="2"/>
      <w:r>
        <w:rPr>
          <w:rFonts w:cs="Times New Roman" w:ascii="Times New Roman" w:hAnsi="Times New Roman"/>
          <w:b/>
          <w:color w:val="000000"/>
          <w:sz w:val="24"/>
          <w:szCs w:val="24"/>
          <w:lang w:bidi="ru-RU"/>
        </w:rPr>
        <w:t xml:space="preserve"> УЧРЕЖДЕНИЯ</w:t>
      </w:r>
    </w:p>
    <w:p>
      <w:pPr>
        <w:pStyle w:val="Normal"/>
        <w:widowControl w:val="false"/>
        <w:spacing w:lineRule="auto" w:line="240" w:before="0" w:after="0"/>
        <w:ind w:firstLine="567"/>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numPr>
          <w:ilvl w:val="0"/>
          <w:numId w:val="9"/>
        </w:numPr>
        <w:autoSpaceDE w:val="false"/>
        <w:spacing w:lineRule="auto" w:line="240" w:before="0" w:after="0"/>
        <w:ind w:left="0" w:firstLine="567"/>
        <w:contextualSpacing/>
        <w:jc w:val="both"/>
        <w:rPr/>
      </w:pPr>
      <w:r>
        <w:rPr>
          <w:rFonts w:cs="Times New Roman" w:ascii="Times New Roman" w:hAnsi="Times New Roman"/>
          <w:sz w:val="24"/>
          <w:szCs w:val="24"/>
        </w:rPr>
        <w:t xml:space="preserve">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color w:val="000000"/>
          <w:sz w:val="24"/>
          <w:szCs w:val="24"/>
        </w:rPr>
        <w:t>муниципального образования «Асиновское городское поселение», оказание муниципальных услуг,</w:t>
      </w:r>
      <w:r>
        <w:rPr>
          <w:rFonts w:cs="Times New Roman" w:ascii="Times New Roman" w:hAnsi="Times New Roman"/>
          <w:sz w:val="24"/>
          <w:szCs w:val="24"/>
        </w:rPr>
        <w:t xml:space="preserve"> выполнение работ и исполнение муниципальных функций </w:t>
      </w:r>
      <w:r>
        <w:rPr>
          <w:rFonts w:cs="Times New Roman" w:ascii="Times New Roman" w:hAnsi="Times New Roman"/>
          <w:color w:val="000000"/>
          <w:sz w:val="24"/>
          <w:szCs w:val="24"/>
        </w:rPr>
        <w:t xml:space="preserve">в сфере </w:t>
      </w:r>
      <w:r>
        <w:rPr>
          <w:rFonts w:cs="Times New Roman" w:ascii="Times New Roman" w:hAnsi="Times New Roman"/>
          <w:sz w:val="24"/>
          <w:szCs w:val="24"/>
        </w:rPr>
        <w:t>организации ритуальных услуг и содержания мест захоро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я условий для организации досуга и обеспечения жителей Асиновского городского поселения услугами организаций культуры;  </w:t>
      </w:r>
      <w:hyperlink r:id="rId8">
        <w:r>
          <w:rPr>
            <w:rStyle w:val="InternetLink"/>
            <w:rFonts w:cs="Times New Roman" w:ascii="Times New Roman" w:hAnsi="Times New Roman"/>
            <w:sz w:val="24"/>
            <w:szCs w:val="24"/>
          </w:rPr>
          <w:t>обеспечения условий</w:t>
        </w:r>
      </w:hyperlink>
      <w:r>
        <w:rPr>
          <w:rFonts w:cs="Times New Roman" w:ascii="Times New Roman" w:hAnsi="Times New Roman"/>
          <w:sz w:val="24"/>
          <w:szCs w:val="24"/>
        </w:rPr>
        <w:t xml:space="preserve"> для развития на территории Асинов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Асиновском городском поселении; оказания поддержки общественным объединениям инвалидов, а также созданным общероссийскими общественными объединениями инвалидов организациям; </w:t>
      </w:r>
      <w:r>
        <w:rPr>
          <w:rFonts w:eastAsia="Calibri" w:cs="Times New Roman" w:ascii="Times New Roman" w:hAnsi="Times New Roman"/>
          <w:sz w:val="24"/>
          <w:szCs w:val="24"/>
          <w:lang w:eastAsia="en-US"/>
        </w:rPr>
        <w:t xml:space="preserve">сохранения, использования и популяризации объектов культурного наследия (памятников истории и культуры), находящихся в собственности Асинов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w:t>
      </w:r>
    </w:p>
    <w:p>
      <w:pPr>
        <w:pStyle w:val="Normal"/>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метом деятельности Учреждения является:</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sz w:val="24"/>
          <w:szCs w:val="24"/>
          <w:lang w:bidi="ru-RU"/>
        </w:rPr>
        <w:t>Организация предоставления ритуальных услуг на территории муниципального образования «Асиновское городское поселение»;</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здание условий  для реализации гражданами права на получение гарантированного перечня услуг по погребению, а также гарантий при осуществлении погребения умершего;</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и оказание услуг по благоустройству и содержанию мест погребения (захоронения) на территории муниципального образования «Асиновское  городское поселение», поддержанию их в надлежащем санитарном состоянии в соответствии с требованиями действующего законодательства и муниципальными правовыми актами муниципального образования «Асиновское городское поселение».</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eastAsia="en-US"/>
        </w:rPr>
        <w:t>Предоставление муниципальной услуги «</w:t>
      </w:r>
      <w:hyperlink r:id="rId9">
        <w:r>
          <w:rPr>
            <w:rStyle w:val="InternetLink"/>
            <w:rFonts w:cs="Times New Roman" w:ascii="Times New Roman" w:hAnsi="Times New Roman"/>
            <w:sz w:val="24"/>
            <w:szCs w:val="24"/>
            <w:shd w:fill="FFFFFF" w:val="clear"/>
            <w:lang w:eastAsia="en-US"/>
          </w:rPr>
          <w:t>Предоставление права заготовки гражданами древесины для собственных нужд»</w:t>
        </w:r>
      </w:hyperlink>
      <w:r>
        <w:rPr>
          <w:rFonts w:cs="Times New Roman" w:ascii="Times New Roman" w:hAnsi="Times New Roman"/>
          <w:sz w:val="24"/>
          <w:szCs w:val="24"/>
          <w:lang w:eastAsia="en-US"/>
        </w:rPr>
        <w:t>.</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eastAsia="en-US"/>
        </w:rPr>
        <w:t xml:space="preserve">Предоставление муниципальной услуги </w:t>
      </w:r>
      <w:hyperlink r:id="rId10">
        <w:r>
          <w:rPr>
            <w:rStyle w:val="InternetLink"/>
            <w:rFonts w:cs="Times New Roman" w:ascii="Times New Roman" w:hAnsi="Times New Roman"/>
            <w:sz w:val="24"/>
            <w:szCs w:val="24"/>
            <w:lang w:eastAsia="en-US"/>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hyperlink>
      <w:r>
        <w:rPr>
          <w:rFonts w:cs="Times New Roman" w:ascii="Times New Roman" w:hAnsi="Times New Roman"/>
          <w:sz w:val="24"/>
          <w:szCs w:val="24"/>
          <w:lang w:eastAsia="en-US"/>
        </w:rPr>
        <w:t>»</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Создание условий для организации досуга и обеспечения жителей  Асиновского городского поселения услугами организаций культуры.</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 xml:space="preserve"> </w:t>
      </w:r>
      <w:hyperlink r:id="rId11">
        <w:r>
          <w:rPr>
            <w:rStyle w:val="InternetLink"/>
            <w:rFonts w:cs="Times New Roman" w:ascii="Times New Roman" w:hAnsi="Times New Roman"/>
            <w:sz w:val="24"/>
            <w:szCs w:val="24"/>
            <w:lang w:eastAsia="en-US"/>
          </w:rPr>
          <w:t>Обеспечение условий</w:t>
        </w:r>
      </w:hyperlink>
      <w:r>
        <w:rPr>
          <w:rFonts w:cs="Times New Roman" w:ascii="Times New Roman" w:hAnsi="Times New Roman"/>
          <w:sz w:val="24"/>
          <w:szCs w:val="24"/>
          <w:lang w:eastAsia="en-US"/>
        </w:rPr>
        <w:t xml:space="preserve"> для развития на территории Асиновского городского поселения физической культуры, школьного спорта и массового спорта;</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я проведения официальных физкультурно-оздоровительных и спортивных мероприятий;</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Организация и осуществление мероприятий по работе с детьми и молодежью в Асиновском городском поселении;</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стижения указанных в пункте 10 настоящего Устава целей деятельности Учреждение осуществляет следующие основные виды деятельности:</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lang w:bidi="ru-RU"/>
        </w:rPr>
        <w:t xml:space="preserve">Выдача разрешений </w:t>
      </w:r>
      <w:r>
        <w:rPr>
          <w:rFonts w:cs="Times New Roman" w:ascii="Times New Roman" w:hAnsi="Times New Roman"/>
          <w:color w:val="000000"/>
          <w:sz w:val="24"/>
          <w:szCs w:val="24"/>
          <w:lang w:bidi="ru-RU"/>
        </w:rPr>
        <w:t>на погребение (захоронени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еление земельных участков под захоронение умерши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удостоверений о захоронения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справок о захоронения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разрешений на установку и замену надмогильных сооружений, оград, с последующей регистрацией в книге учета и разрешений на въезд на территории кладбищ транспортных средств;</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гистрация захоронения умерших в регистрационной книг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архивного фонда документов по захоронениям;</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едение электронной базы захоронения умерши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гласование времени и места захоронения останков умершего или праха;</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о-справочные услуги, включая предоставление информации о порядке работы объектов похоронного назначения и инфраструктуры, поиска и предоставления информации из архива о местах захоронения и т.д.;</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готовка и регистрация места захоронения: копка могилы, регистрация (прием и внесение информации о месте захоронения в базу данных), услуги смотрителя кладбища (определение комплекса работ по захоронению, в том числе родственному, родовому (семейному), а также по перезахоронению (эксгумации);</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по захоронению и перезахоронению;</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4"/>
          <w:szCs w:val="24"/>
          <w:lang w:bidi="ru-RU"/>
        </w:rPr>
        <w:t xml:space="preserve">Контроль за соблюдением </w:t>
      </w:r>
      <w:r>
        <w:rPr>
          <w:rFonts w:cs="Times New Roman" w:ascii="Times New Roman" w:hAnsi="Times New Roman"/>
          <w:sz w:val="24"/>
          <w:szCs w:val="24"/>
          <w:lang w:eastAsia="en-US"/>
        </w:rPr>
        <w:t>Положение об организации похоронного дела и содержании мест захоронения на территории Асиновского городского поселения</w:t>
      </w:r>
      <w:r>
        <w:rPr>
          <w:rFonts w:cs="Times New Roman" w:ascii="Times New Roman" w:hAnsi="Times New Roman"/>
          <w:color w:val="000000"/>
          <w:sz w:val="24"/>
          <w:szCs w:val="24"/>
          <w:lang w:bidi="ru-RU"/>
        </w:rPr>
        <w:t xml:space="preserve">, в том числе, за соблюдением санитарных норм и правил в процессе захоронения;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гарантированного перечня услуг по погребению при организации похорон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безвозмездной основ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ганизация торговых мест и зон, торгово-выставочных площадок на общественных кладбищах муниципального образования «Асиновское городское поселение» на договорной основе;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бесплатных услуг информационно-справочной службы по вопросам похоронного дела;</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4"/>
          <w:szCs w:val="24"/>
          <w:lang w:bidi="ru-RU"/>
        </w:rPr>
        <w:t xml:space="preserve">Перевозка (транспортировка) тел (останков) умерших </w:t>
      </w:r>
      <w:r>
        <w:rPr>
          <w:rFonts w:cs="Times New Roman" w:ascii="Times New Roman" w:hAnsi="Times New Roman"/>
          <w:sz w:val="24"/>
          <w:szCs w:val="24"/>
          <w:lang w:eastAsia="en-US"/>
        </w:rPr>
        <w:t>на дому, улице или на иной территории муниципального образования «Асиновское городское поселение» и доставке</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bidi="ru-RU"/>
        </w:rPr>
        <w:t>в места установления причин смерти (вскрытия) на безвозмездной основ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атериально-техническое обеспечение ритуально-похоронной деятельности Учреждения и развитие его объектов;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Признание гражданина, нуждающимся в древесине для собственных нужд, и включение его в список нуждающихся в древесине для собственных нужд;</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контроля за сохранением языков и культуры народов Российской Федерации, проживающих на территории муниципальное образование «Асиновское городское поселение», содействовать социальной и культурной адаптации мигрантов;</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создании, развитии и обеспечении охраны лечебно–оздоровительных местностей и курортов местного значения на территории муниципального образования «Асиновское городское поселени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овышение качества обслуживания населения на потребительском рынк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подготовке и организации городских выставок, ярмарок;</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готовка ответов на запросы граждан и юридических лиц по вопросам, находящихся в компетенции Учреждения;</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заключения муниципальных  контрактов по вопросам, находящихся в компетенции Учреждения.</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может осуществлять следующие виды приносящей доходы деятельност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диспетчер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гентские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нспортирование останков и праха умерших или погибших;</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ализация похоронных принадлежностей и обрядовой атрибутик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готовка и регистрация места захоронения;</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церемониймейстер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Юридические консультации по правовым вопросам;</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ритуального зал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хоронение биологических останков умерших на договорной основе;</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уществление на договорной основе комплекса услуг по погребению по погребению умерших и уходу за местами захоронений;</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мориальные похоронные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в аренду недвижимого и особо ценного движимого имущества, закрепленного за Учреждением или приобретенного за счет средств бюджета Асиновского городского поселения, с согласия департамента.</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ходы от платных услуг поступают в бюджет муниципального образования «Асиновского городское поселение».</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не вправе отказаться от выполнения муниципального задания, которое может устанавливаться для него Учредителем. </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не вправе осуществлять виды деятельности, не указанные в настоящем Устав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3187" w:leader="none"/>
        </w:tabs>
        <w:spacing w:lineRule="auto" w:line="240" w:before="0" w:after="0"/>
        <w:ind w:left="0" w:firstLine="567"/>
        <w:jc w:val="center"/>
        <w:outlineLvl w:val="0"/>
        <w:rPr>
          <w:rFonts w:ascii="Times New Roman" w:hAnsi="Times New Roman" w:cs="Times New Roman"/>
          <w:b/>
          <w:b/>
          <w:bCs/>
          <w:sz w:val="24"/>
          <w:szCs w:val="24"/>
          <w:lang w:eastAsia="en-US"/>
        </w:rPr>
      </w:pPr>
      <w:bookmarkStart w:id="3" w:name="bookmark4"/>
      <w:r>
        <w:rPr>
          <w:rFonts w:cs="Times New Roman" w:ascii="Times New Roman" w:hAnsi="Times New Roman"/>
          <w:b/>
          <w:bCs/>
          <w:color w:val="000000"/>
          <w:sz w:val="24"/>
          <w:szCs w:val="24"/>
          <w:lang w:bidi="ru-RU"/>
        </w:rPr>
        <w:t>УПРАВЛЕНИЕ УЧРЕЖДЕНИЕМ</w:t>
      </w:r>
      <w:bookmarkEnd w:id="3"/>
    </w:p>
    <w:p>
      <w:pPr>
        <w:pStyle w:val="Normal"/>
        <w:widowControl w:val="false"/>
        <w:numPr>
          <w:ilvl w:val="0"/>
          <w:numId w:val="0"/>
        </w:numPr>
        <w:tabs>
          <w:tab w:val="clear" w:pos="708"/>
          <w:tab w:val="left" w:pos="3187" w:leader="none"/>
        </w:tabs>
        <w:spacing w:lineRule="auto" w:line="240" w:before="0" w:after="0"/>
        <w:ind w:firstLine="567"/>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правление Учреждением осуществляется в соответствии с законодательством Российской Федерации, муниципальными правовыми актами муниципального образования «Асиновское городское поселение» и настоящим Уставом. </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м руководит Директор, который назначается на должность распоряжением Администрации  Асиновского городского поселения.</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бухгалтер и специалисты назначаются на должность Директором Учреждения по согласованию с Учредителем.</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Директор является единоличным исполнительным органом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утверждает структуру и штаты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открывает счета в банках в порядке, установленном законодательством, а также осуществляет другие полномочия в соответствии с трудовым договором.</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К компетенции Учреждения относится текущее руководство деятельностью Учреждения, за исключением вопросов, отнесенных нормативными правовыми актами Российской Федерации, муниципальными правовыми актами муниципального образования «Асиновское городское поселение» к компетенции Учредителя Учреждения.</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средств бюджета муниципального образования «Асиновское городское поселение», от имени муниципального образования «Асиновское городское поселение»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Директор Учреждения по согласованию с Учредителем утверждает структуру и/или штатное расписание Учреждения.</w:t>
      </w:r>
    </w:p>
    <w:p>
      <w:pPr>
        <w:pStyle w:val="Normal"/>
        <w:numPr>
          <w:ilvl w:val="0"/>
          <w:numId w:val="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numPr>
          <w:ilvl w:val="0"/>
          <w:numId w:val="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обязан:</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Учреждению муниципального, задания обеспечивать его выполнение в полном объем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муниципальных контрактов и иных договорных обязательств, подлежащих исполнению за счет средств бюджета муниципального образования «Асиновское городское поселение» от имени муниципального образования «Асиновское городское поселени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целевое и рациональное использование средств бюджета муниципального образования «Асиновское городское поселение» и соблюдение Учреждением финансовой дисциплины в соответствии с федеральными законами;</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варительное согласование с Учредителем создания и ликвидации филиалов, открытие и закрытие представительств;</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личие мобилизационных мощностей и выполнение требований по гражданской оборон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 ДЕЯТЕЛЬНОСТИ УЧРЕЖД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деятельности Учреждения осуществляется на основании бюджетной сметы за счет средств бюджета муниципального образования «Асиновское городское поселение».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Учреждения являются средства, выделяемые из бюджета муниципального образования «Асиновское городское поселение», согласно утвержденной бюджетной смете, в том числе на выполнение муниципального задания (в случае его установления),  а также иные источники, не противоречащие законодательству Российской Федераци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отчуждать либо иным способом распоряжаться имуществом без согласия Учредителя. </w:t>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совершать сделки, возможными последствиями которых являю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й не установлено закон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ОРГАНИЗАЦИЯ, ИЗМЕНЕНИЕ ТИПА, ЛИКВИДАЦИЯ УЧРЕЖД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быть реорганизовано (ликвидировано)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или по решению суда.</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ликвидации) и проведении реорганизации (ликвидации) Учреждения осуществляются в порядке, установленном муниципальными правовыми актами муниципального образования «Асиновское городское поселение».</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ипа Учреждения осуществляется в порядке, установл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Асиновское городское поселе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И ДОПОЛНЕНИЙ В УСТА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 настоящий Устав вносятся в порядке, установленном муниципальными правовыми актам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erReference w:type="first" r:id="rId1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Times New Roman" w:hAnsi="Times New Roman" w:eastAsia="Arial" w:cs="Aria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Основной текст Знак"/>
    <w:qFormat/>
    <w:rPr>
      <w:rFonts w:ascii="Arial" w:hAnsi="Arial" w:eastAsia="Lucida Sans Unicode" w:cs="Tahoma"/>
      <w:sz w:val="24"/>
      <w:szCs w:val="24"/>
      <w:lang w:bidi="ru-RU"/>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1">
    <w:name w:val="s1"/>
    <w:basedOn w:val="Style14"/>
    <w:qFormat/>
    <w:rPr/>
  </w:style>
  <w:style w:type="character" w:styleId="Style21">
    <w:name w:val="Без интервала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24C5631BEA706E48AC1969CB7349C499EC9E68859AFD32DAE592BE31DFD1CEE16ABD62593083B395670F3091FA6D39C206E23B58091E55CxFH" TargetMode="External"/><Relationship Id="rId3" Type="http://schemas.openxmlformats.org/officeDocument/2006/relationships/hyperlink" Target="consultantplus://offline/ref=7E7632583142273FAD3A0F10F0770800271ED8E781EFF879A6CCD04777DA0BCEBFF0D890C4B72F73B0E67200056991E92A839B2E1EEC3D2EZCbEI" TargetMode="External"/><Relationship Id="rId4" Type="http://schemas.openxmlformats.org/officeDocument/2006/relationships/hyperlink" Target="consultantplus://offline/ref=7E7632583142273FAD3A0F10F0770800271ED8E781EFF879A6CCD04777DA0BCEBFF0D890C4B72F70BFE67200056991E92A839B2E1EEC3D2EZCbEI" TargetMode="External"/><Relationship Id="rId5" Type="http://schemas.openxmlformats.org/officeDocument/2006/relationships/hyperlink" Target="consultantplus://offline/ref=7E7632583142273FAD3A0F10F0770800271ED8E781EFF879A6CCD04777DA0BCEBFF0D890CCBE2626E8A9735C433D82EB2A83992F02ZEbFI" TargetMode="External"/><Relationship Id="rId6" Type="http://schemas.openxmlformats.org/officeDocument/2006/relationships/hyperlink" Target="consultantplus://offline/ref=7E7632583142273FAD3A0F10F0770800271ED8E781EFF879A6CCD04777DA0BCEBFF0D893C2B72626E8A9735C433D82EB2A83992F02ZEbFI" TargetMode="External"/><Relationship Id="rId7" Type="http://schemas.openxmlformats.org/officeDocument/2006/relationships/hyperlink" Target="consultantplus://offline/ref=7E7632583142273FAD3A0F10F07708002718DBEA83EFF879A6CCD04777DA0BCEBFF0D890C4B72D77BAE67200056991E92A839B2E1EEC3D2EZCbEI" TargetMode="External"/><Relationship Id="rId8" Type="http://schemas.openxmlformats.org/officeDocument/2006/relationships/hyperlink" Target="consultantplus://offline/ref=30A24C5631BEA706E48AC1969CB7349C499EC9E68859AFD32DAE592BE31DFD1CEE16ABD62593083B395670F3091FA6D39C206E23B58091E55CxFH" TargetMode="External"/><Relationship Id="rId9" Type="http://schemas.openxmlformats.org/officeDocument/2006/relationships/hyperlink" Target="https://gorodasino.ru/upload/files/normdoc_2019/post_230_19(1).doc" TargetMode="External"/><Relationship Id="rId10" Type="http://schemas.openxmlformats.org/officeDocument/2006/relationships/hyperlink" Target="https://gorodasino.ru/upload/files/normdoc_2016/post_881 16.doc" TargetMode="External"/><Relationship Id="rId11" Type="http://schemas.openxmlformats.org/officeDocument/2006/relationships/hyperlink" Target="consultantplus://offline/ref=30A24C5631BEA706E48AC1969CB7349C499EC9E68859AFD32DAE592BE31DFD1CEE16ABD62593083B395670F3091FA6D39C206E23B58091E55CxF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9:00Z</dcterms:created>
  <dc:creator>user</dc:creator>
  <dc:description/>
  <dc:language>en-US</dc:language>
  <cp:lastModifiedBy>user</cp:lastModifiedBy>
  <cp:lastPrinted>2021-03-29T09:58:00Z</cp:lastPrinted>
  <dcterms:modified xsi:type="dcterms:W3CDTF">2021-10-18T02:19:00Z</dcterms:modified>
  <cp:revision>2</cp:revision>
  <dc:subject/>
  <dc:title/>
</cp:coreProperties>
</file>