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8.2021                                                                                                               № 498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19.12.2019 № 893/19 «Об утверждении Программы профилактики нарушений органа муниципального жилищного контроля – Администрации Асиновского городского поселения на период 2020 – 2022 г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19.12.2019 № 893/19 «Об утверждении Программы профилактики нарушений органа муниципального жилищного контроля – Администрации Асиновского городского поселения на период 2020 – 2022 годы»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  <w:tab/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04:00Z</dcterms:created>
  <dc:creator>user</dc:creator>
  <dc:description/>
  <cp:keywords/>
  <dc:language>en-US</dc:language>
  <cp:lastModifiedBy>user</cp:lastModifiedBy>
  <cp:lastPrinted>2021-08-18T11:34:00Z</cp:lastPrinted>
  <dcterms:modified xsi:type="dcterms:W3CDTF">2021-09-02T01:46:00Z</dcterms:modified>
  <cp:revision>9</cp:revision>
  <dc:subject/>
  <dc:title/>
</cp:coreProperties>
</file>