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от  15.03.2019                                                                                                                № 179/19 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в ред. от 26.11.2021 № 734/21)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lang w:eastAsia="ar-SA"/>
        </w:rPr>
        <w:t>В соответствии со статьей 6.1. Федерального закона от 18 июля 2011 года №  223-ФЗ «О закупках товаров, работ, услуг отдельными видами юридических лиц»</w:t>
      </w:r>
      <w:r>
        <w:rPr>
          <w:b/>
        </w:rPr>
        <w:t xml:space="preserve"> </w:t>
      </w:r>
      <w:r>
        <w:rPr/>
        <w:t>(в ред. от 26.11.2021 № 734/21)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. Установить 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3. Контроль за исполнением настоящего постановления возложить на Заместителя Главы Асиновского городского поселения. 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Глава Асиновского городского поселения                                                                А.Г. Костенков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sz w:val="24"/>
          <w:szCs w:val="24"/>
        </w:rPr>
        <w:t xml:space="preserve"> Администрации Асиновского городского поселения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03.2019  № 179/19</w:t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. Настоящий Порядок устанавливает правила осуществления Администрацией Асиновского городского поселения, осуществляющей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требований, предусмотренных частями 2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2</w:t>
      </w:r>
      <w:r>
        <w:rPr>
          <w:rFonts w:eastAsia="Calibri"/>
          <w:vertAlign w:val="superscript"/>
        </w:rPr>
        <w:t>6</w:t>
      </w:r>
      <w:r>
        <w:rPr>
          <w:rFonts w:eastAsia="Calibri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>
          <w:bCs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муниципального образования «Асиновское городское поселение»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6. Срок каждой из проверок не может превышать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тридцать рабочих дне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8. План проверок органа ведомственного контроля утверждается  Главой Асиновского городского поселения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9. План проверок формируется  на год и утверждается не позднее 25 декабря года, предшествующего году проведения плановых проверок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1. По решению Главы Асиновского город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 связи с реорганиз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4. Внесение изменений в план проверок осуществляется за пять рабочих дне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15. План проверок (внесенное в план изменение) размещается на официальном сайте органа ведомственного контроля не позднее пяти рабочих дней со дня утверждения плана проверок (со дня внесения изменений в план проверок)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7. Внеплановые проверки проводятся по решению Главы Асиновского город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1. О проведении проверки издается распоряжение Администрации Асиновского городского поселения, которое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редмет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проверяемый период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2. Орган ведомственного контроля не позднее чем за пять рабочих дней до дня начала проверки 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3. Лицо,  проводящее проверку,  имеет право: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4. Лицо,  проводящее проверку,  обязано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соблюдать законы и иные нормативные правовые акты Российской Федерации, нормативные  правовые акты муниципального образования «Асиновское городское поселение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обеспечивать лицу,  проводящему  проверку, 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7. В пределах срока проверки, указанного в распоряжении о проведении проверки,  составляется акт проверки, который подписывается лицом,  проводившим проверку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проверяемый период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срок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0. Заказчик в течение пяти рабочих дне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о дня получения акта составляет и представляет на утверждение Главе Асиновского город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лан устранения выявленных нарушений (далее - план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2. План включает в себ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9:00Z</dcterms:created>
  <dc:creator>Миронов</dc:creator>
  <dc:description/>
  <dc:language>en-US</dc:language>
  <cp:lastModifiedBy>user</cp:lastModifiedBy>
  <cp:lastPrinted>2018-01-24T16:59:00Z</cp:lastPrinted>
  <dcterms:modified xsi:type="dcterms:W3CDTF">2021-11-26T07:59:00Z</dcterms:modified>
  <cp:revision>2</cp:revision>
  <dc:subject/>
  <dc:title/>
</cp:coreProperties>
</file>