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от 29.04.2021 </w:t>
        <w:tab/>
        <w:t xml:space="preserve">                         № 2/21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 отмене приказа отдела экономики и  финансов Администрации Асиновского городского поселения от 13.09.2017 № 09/17 «Об утверждении Порядка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</w:t>
      </w:r>
    </w:p>
    <w:p>
      <w:pPr>
        <w:pStyle w:val="ConsPlusTitl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товаров, работ, услуг для обеспечения государственных </w:t>
      </w:r>
    </w:p>
    <w:p>
      <w:pPr>
        <w:pStyle w:val="ConsPlusTitl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 муниципальных нужд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о статей 48 </w:t>
      </w:r>
      <w:r>
        <w:rPr/>
        <w:t>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и с требованиями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отдела экономики и  финансов Администрации Асиновского городского поселения от 13.09.2017 № 09/17 «Об утверждении Порядка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отменить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отдела экономики и  финансов Администрации Асиновского городского поселения от 24.03.2020 № 8 «О внесении изменений в приказ отдела экономики и  финансов Администрации Асиновского городского поселения от 13.09.2017 № 09/17 «Об утверждении Порядка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отменить.</w:t>
      </w:r>
    </w:p>
    <w:p>
      <w:pPr>
        <w:pStyle w:val="Normal"/>
        <w:ind w:firstLine="709"/>
        <w:jc w:val="both"/>
        <w:rPr/>
      </w:pPr>
      <w:r>
        <w:rPr/>
        <w:t xml:space="preserve">3.  </w:t>
        <w:tab/>
        <w:t xml:space="preserve">Настоящий приказ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 xml:space="preserve">Администрация Асиновского  городского поселения                                               И.П. Шумихина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3:00Z</dcterms:created>
  <dc:creator>User</dc:creator>
  <dc:description/>
  <dc:language>en-US</dc:language>
  <cp:lastModifiedBy>user</cp:lastModifiedBy>
  <cp:lastPrinted>2021-04-28T14:51:00Z</cp:lastPrinted>
  <dcterms:modified xsi:type="dcterms:W3CDTF">2021-04-29T03:33:00Z</dcterms:modified>
  <cp:revision>2</cp:revision>
  <dc:subject/>
  <dc:title>Проект</dc:title>
</cp:coreProperties>
</file>