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3.03.2021                                                                                                                                   № 99/2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Николая Довгалюка,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5 февраля 2021 года, заключением по результатам публичных слушаний от 25 февраля 202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, площадью 1002,9 м</w:t>
      </w:r>
      <w:r>
        <w:rPr>
          <w:vertAlign w:val="superscript"/>
        </w:rPr>
        <w:t>2</w:t>
      </w:r>
      <w:r>
        <w:rPr/>
        <w:t>, с кадастровым номером 70:17:0000001:747, расположенного по адресу: Томская область, Асиновский район, г. Асино,                           ул. Николая Довгалюка, 9, для индивидуального жилищного строительства (2.1), предусмотренный в зоне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7:00Z</dcterms:created>
  <dc:creator>user</dc:creator>
  <dc:description/>
  <dc:language>en-US</dc:language>
  <cp:lastModifiedBy>Пользователь</cp:lastModifiedBy>
  <cp:lastPrinted>2021-01-15T09:23:00Z</cp:lastPrinted>
  <dcterms:modified xsi:type="dcterms:W3CDTF">2021-09-20T06:57:00Z</dcterms:modified>
  <cp:revision>2</cp:revision>
  <dc:subject/>
  <dc:title/>
</cp:coreProperties>
</file>