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08.12.2021</w:t>
        <w:tab/>
        <w:t xml:space="preserve">                          № 757/2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«Асиновское городское поселение»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Асиновское городское поселение» (Приложение № 2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посредственное формирование перечня главных администраторов доходов бюджета муниципального образования «Асиновское городское поселение» и перечня главных администраторов источников финансирования дефицита бюджета муниципального образования «Асиновское городское поселение» осуществляет Отдел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, в течение 5 рабочих дней доводит соответствующую информацию до Отдела экономики и финансов Администрации Асиновского город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несение изменений в перечень главных администраторов доходов бюджета муниципального образования «Асиновское городское поселение» и перечень главных администраторов источников финансирования дефицита бюджета муниципального образования «Асиновское городское поселение» осуществляется в случае изменения состава и (или) функций главных администраторов в течение 30 календарных дней со дня получения соответствующей информации Отделом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 постановление 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99"/>
      <w:bookmarkStart w:id="2" w:name="sub_199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  <w:t>Главы Асиновского городского поселения</w:t>
        <w:tab/>
        <w:tab/>
        <w:tab/>
        <w:tab/>
        <w:tab/>
        <w:t xml:space="preserve">    А.Г. Костенков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1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</w:t>
        <w:tab/>
        <w:tab/>
        <w:tab/>
        <w:t>№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1179"/>
        <w:gridCol w:w="1560"/>
        <w:gridCol w:w="6378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муниципального образования «Асиновское городское поселение», наименование кода вида (подвида) доходов бюджета муниципального образования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доходов бюджета муниципального образования «Асиновское городское поселение»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5 0301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1030 13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 06033 13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6 06043 13 0000 1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13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2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701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9045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14 </w:t>
            </w:r>
            <w:r>
              <w:rPr>
                <w:sz w:val="22"/>
                <w:szCs w:val="22"/>
                <w:lang w:val="en-US"/>
              </w:rPr>
              <w:t>111 05313 13 0000 1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1995 13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065 13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995 13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1050 1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2053 1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6013 13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114 06025 13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6 10061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105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505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15001 1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15002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35082 1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0014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516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2 49999 1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20 1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30 1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18 0503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19 60010 1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739"/>
        <w:gridCol w:w="6378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117 01050 1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городских поселений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208 05000 1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2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</w:t>
        <w:tab/>
        <w:tab/>
        <w:tab/>
        <w:t>№</w:t>
        <w:tab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985"/>
        <w:gridCol w:w="652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муниципального образования «Асиновский район», наименование кода 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hyperlink" Target="consultantplus://offline/ref=3FBA2E0E9B5D42750F3153B772E49D2BFA72594D596684AA1FB7F60D20C76A511458E882ACB6F62DC2972AEE54U16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4:00Z</dcterms:created>
  <dc:creator>Демешева Екатерина Николаевн</dc:creator>
  <dc:description/>
  <cp:keywords/>
  <dc:language>en-US</dc:language>
  <cp:lastModifiedBy>Пользователь</cp:lastModifiedBy>
  <cp:lastPrinted>2021-11-24T13:46:00Z</cp:lastPrinted>
  <dcterms:modified xsi:type="dcterms:W3CDTF">2022-01-18T11:14:00Z</dcterms:modified>
  <cp:revision>2</cp:revision>
  <dc:subject/>
  <dc:title/>
</cp:coreProperties>
</file>