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2021                                                                                                                       № 743/21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tabs>
          <w:tab w:val="clear" w:pos="708"/>
          <w:tab w:val="left" w:pos="897" w:leader="none"/>
        </w:tabs>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ab/>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постановление Администрации Асиновского городского поселения от 22.10.2019 № 722/19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правового акта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ЯЮ: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В постановление Администрации Асиновского городского поселения </w:t>
      </w:r>
      <w:r>
        <w:rPr>
          <w:rFonts w:eastAsia="Times New Roman" w:cs="Times New Roman" w:ascii="Times New Roman" w:hAnsi="Times New Roman"/>
          <w:bCs/>
          <w:sz w:val="24"/>
          <w:szCs w:val="24"/>
          <w:lang w:eastAsia="ru-RU"/>
        </w:rPr>
        <w:t xml:space="preserve">от 22.10.2019 № 722/19 «Об утверждении административного регламента по предоставлению муниципальной услуги «Выдача разрешений на ввод объектов в эксплуатацию» </w:t>
      </w:r>
      <w:r>
        <w:rPr>
          <w:rFonts w:eastAsia="Times New Roman" w:cs="Times New Roman" w:ascii="Times New Roman" w:hAnsi="Times New Roman"/>
          <w:sz w:val="24"/>
          <w:szCs w:val="24"/>
          <w:lang w:eastAsia="ru-RU"/>
        </w:rPr>
        <w:t>(далее – Постановление, Административный регламент) внести следующие изменения:</w:t>
      </w:r>
    </w:p>
    <w:p>
      <w:pPr>
        <w:pStyle w:val="Style18"/>
        <w:numPr>
          <w:ilvl w:val="3"/>
          <w:numId w:val="3"/>
        </w:numPr>
        <w:autoSpaceDE w:val="false"/>
        <w:spacing w:lineRule="auto" w:line="240" w:before="0" w:after="0"/>
        <w:ind w:left="0" w:firstLine="709"/>
        <w:contextualSpacing/>
        <w:jc w:val="both"/>
        <w:rPr/>
      </w:pPr>
      <w:r>
        <w:rPr>
          <w:rFonts w:cs="Times New Roman" w:ascii="Times New Roman" w:hAnsi="Times New Roman"/>
          <w:sz w:val="24"/>
          <w:szCs w:val="24"/>
        </w:rPr>
        <w:t>Пункт 1 раздела 1 Административного регламента изложить в новой редакции  следующего содержания:</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городского поселения, а  в случае передачи полномочий в сфере градостроительства муниципальному образованию «Асиновский район» Администрацией Асиновского района, в лице уполномоченного специалиста (далее – уполномоченный специалист, уполномоченный орган), муниципальной услуги, а также порядок взаимодействия между структурными подразделениями уполномоченного органа, их муниципальными служащими, взаимодействия уполномоченного органа, уполномоченного специалиста с заявителями, иными органами местного самоуправления, органами государственной власти и организациями при предоставлении муниципальной услуги».        </w:t>
        <w:tab/>
      </w:r>
    </w:p>
    <w:p>
      <w:pPr>
        <w:pStyle w:val="Style18"/>
        <w:numPr>
          <w:ilvl w:val="3"/>
          <w:numId w:val="3"/>
        </w:numPr>
        <w:autoSpaceDE w:val="false"/>
        <w:spacing w:lineRule="auto" w:line="240" w:before="0" w:after="0"/>
        <w:ind w:left="0" w:firstLine="709"/>
        <w:contextualSpacing/>
        <w:jc w:val="both"/>
        <w:rPr/>
      </w:pPr>
      <w:r>
        <w:rPr>
          <w:rFonts w:cs="Times New Roman" w:ascii="Times New Roman" w:hAnsi="Times New Roman"/>
          <w:sz w:val="24"/>
          <w:szCs w:val="24"/>
        </w:rPr>
        <w:t>В пункте 4 раздела 1 Административного регламента слова «муниципальными служащими, специалистами Администрации Асиновского городского поселения» заменить словами «уполномоченным специалистом уполномоченного органа».</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В пункте 6 раздела 1 Административного регламента слова «Администрации Асиновского городского поселения, структурного подразделения Администрации Асиновского городского поселения» заменить словами «уполномоченного органа, уполномоченного специалиста».</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В пункте 7 раздела 1 Административного регламента слова «Администрации Асиновского городского поселения, структурного подразделения Администрации Асиновского городского поселения» заменить словами «уполномоченного органа, уполномоченного специалиста».</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а 8 раздела 1 Административного регламента изложить в новой редакции следующего содержания: </w:t>
      </w:r>
    </w:p>
    <w:p>
      <w:pPr>
        <w:pStyle w:val="Style18"/>
        <w:spacing w:lineRule="auto" w:line="240" w:before="0" w:after="0"/>
        <w:ind w:left="0" w:firstLine="709"/>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8"/>
        <w:spacing w:lineRule="auto" w:line="240" w:before="0" w:after="0"/>
        <w:ind w:left="0" w:firstLine="709"/>
        <w:contextualSpacing/>
        <w:jc w:val="both"/>
        <w:rPr/>
      </w:pPr>
      <w:r>
        <w:rPr>
          <w:rFonts w:cs="Times New Roman" w:ascii="Times New Roman" w:hAnsi="Times New Roman"/>
          <w:sz w:val="24"/>
          <w:szCs w:val="24"/>
        </w:rPr>
        <w:t>- лично при обращении к уполномоченному специалисту, уполномоченному на предоставление 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4"/>
          <w:szCs w:val="24"/>
        </w:rPr>
        <w:t>- по контактному телефону в часы работы уполномоченного органа, указанные в Приложении № 1 к Административному регламенту;</w:t>
      </w:r>
    </w:p>
    <w:p>
      <w:pPr>
        <w:pStyle w:val="Style18"/>
        <w:spacing w:lineRule="auto" w:line="240" w:before="0" w:after="0"/>
        <w:ind w:left="0" w:firstLine="709"/>
        <w:contextualSpacing/>
        <w:jc w:val="both"/>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 1 к Административному регламент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уполномоченного орга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здании уполномоченного органа: по адресу, указанному в Приложении № 1 к административному регламенту».</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9 раздела 1 Административного регламента изложить в новой редакции следующего содержания:</w:t>
      </w:r>
    </w:p>
    <w:p>
      <w:pPr>
        <w:pStyle w:val="Style18"/>
        <w:spacing w:lineRule="auto" w:line="240" w:before="0" w:after="0"/>
        <w:ind w:left="0" w:firstLine="709"/>
        <w:contextualSpacing/>
        <w:jc w:val="both"/>
        <w:rPr/>
      </w:pPr>
      <w:r>
        <w:rPr>
          <w:rFonts w:cs="Times New Roman" w:ascii="Times New Roman" w:hAnsi="Times New Roman"/>
          <w:sz w:val="24"/>
          <w:szCs w:val="24"/>
        </w:rPr>
        <w:t>«Информационные стенды оборудуются при входе в помещение уполномоченного органа. На информационных стендах размещается следующая обязательная информация:</w:t>
      </w:r>
    </w:p>
    <w:p>
      <w:pPr>
        <w:pStyle w:val="Style18"/>
        <w:spacing w:lineRule="auto" w:line="240" w:before="0" w:after="0"/>
        <w:ind w:left="0" w:firstLine="709"/>
        <w:contextualSpacing/>
        <w:jc w:val="both"/>
        <w:rPr/>
      </w:pPr>
      <w:r>
        <w:rPr>
          <w:rFonts w:cs="Times New Roman" w:ascii="Times New Roman" w:hAnsi="Times New Roman"/>
          <w:sz w:val="24"/>
          <w:szCs w:val="24"/>
        </w:rPr>
        <w:t>1) почтовый адрес уполномоченного органа;</w:t>
      </w:r>
    </w:p>
    <w:p>
      <w:pPr>
        <w:pStyle w:val="Style18"/>
        <w:spacing w:lineRule="auto" w:line="240" w:before="0" w:after="0"/>
        <w:ind w:left="0" w:firstLine="709"/>
        <w:contextualSpacing/>
        <w:jc w:val="both"/>
        <w:rPr/>
      </w:pPr>
      <w:r>
        <w:rPr>
          <w:rFonts w:cs="Times New Roman" w:ascii="Times New Roman" w:hAnsi="Times New Roman"/>
          <w:sz w:val="24"/>
          <w:szCs w:val="24"/>
        </w:rPr>
        <w:t>2) адрес официального сайта уполномоченного органа в сети Интернет;</w:t>
      </w:r>
    </w:p>
    <w:p>
      <w:pPr>
        <w:pStyle w:val="Style18"/>
        <w:spacing w:lineRule="auto" w:line="240" w:before="0" w:after="0"/>
        <w:ind w:left="0" w:firstLine="709"/>
        <w:contextualSpacing/>
        <w:jc w:val="both"/>
        <w:rPr/>
      </w:pPr>
      <w:r>
        <w:rPr>
          <w:rFonts w:cs="Times New Roman" w:ascii="Times New Roman" w:hAnsi="Times New Roman"/>
          <w:sz w:val="24"/>
          <w:szCs w:val="24"/>
        </w:rPr>
        <w:t>3) справочный номер телефона уполномоченного органа;</w:t>
      </w:r>
    </w:p>
    <w:p>
      <w:pPr>
        <w:pStyle w:val="Style18"/>
        <w:spacing w:lineRule="auto" w:line="240" w:before="0" w:after="0"/>
        <w:ind w:left="0" w:firstLine="709"/>
        <w:contextualSpacing/>
        <w:jc w:val="both"/>
        <w:rPr/>
      </w:pPr>
      <w:r>
        <w:rPr>
          <w:rFonts w:cs="Times New Roman" w:ascii="Times New Roman" w:hAnsi="Times New Roman"/>
          <w:sz w:val="24"/>
          <w:szCs w:val="24"/>
        </w:rPr>
        <w:t>4) график работы уполномоченного орга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В пункте 10 раздела 1 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Пункт 11 раздела 1 Административного регламента изложить в новой редакции следующего содержания:</w:t>
      </w:r>
    </w:p>
    <w:p>
      <w:pPr>
        <w:pStyle w:val="Style18"/>
        <w:spacing w:lineRule="auto" w:line="240" w:before="0" w:after="0"/>
        <w:ind w:left="0" w:firstLine="709"/>
        <w:contextualSpacing/>
        <w:jc w:val="both"/>
        <w:rPr/>
      </w:pPr>
      <w:r>
        <w:rPr>
          <w:rFonts w:cs="Times New Roman" w:ascii="Times New Roman" w:hAnsi="Times New Roman"/>
          <w:sz w:val="24"/>
          <w:szCs w:val="24"/>
        </w:rPr>
        <w:t>«При поступлении телефонного звонка уполномоченный специалист, уполномоченный на предоставление муниципальной услуги, обязан сообщить (при необходимости) график приема заявителей, точный почтовый адрес уполномоченного орга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В абзаце 1 пункта 12 раздела 1 Административного регламента слова «специалисты Администрации Асиновского городского поселения обязаны» заменить словами «уполномоченный специалист обязан».</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В подпункте 1) пункта 12 раздела 1 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В пункте 13 раздела 1 Административного регламента слова «специалисты Администрации Асиновского городского поселения должны» заменить словами «уполномоченный специалист должен».</w:t>
      </w:r>
    </w:p>
    <w:p>
      <w:pPr>
        <w:pStyle w:val="Style18"/>
        <w:numPr>
          <w:ilvl w:val="3"/>
          <w:numId w:val="3"/>
        </w:numPr>
        <w:autoSpaceDE w:val="false"/>
        <w:spacing w:lineRule="auto" w:line="240" w:before="0" w:after="0"/>
        <w:ind w:left="0" w:firstLine="709"/>
        <w:contextualSpacing/>
        <w:jc w:val="both"/>
        <w:rPr/>
      </w:pPr>
      <w:r>
        <w:rPr>
          <w:rFonts w:cs="Times New Roman" w:ascii="Times New Roman" w:hAnsi="Times New Roman"/>
          <w:sz w:val="24"/>
          <w:szCs w:val="24"/>
        </w:rPr>
        <w:t>Пункт 14 раздела 1 Административного регламента изложить в новой редакции следующего содерж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уполномоченный специалист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уполномоченный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В пункте 15 раздела 1 Административного регламента слова «главным специалистом по обращению граждан и делопроизводству в Совете Администрации Асиновского городского поселения» заменить словами «уполномоченным специалистом в уполномоченном органе».</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0 раздела 1 Административного регламента изложить в новой редакции следующего содерж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заявитель, направивший обращение, уполномоченному лицу уведомляется в двухдневный срок со дня принятия решения».</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22 раздела 2 Административного регламента слова «Администрацией Асиновского городского поселения» заменить словами «уполномоченным органом».</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23 раздела 2 Административного регламента слова «структурного подразделения - отдела ЖКХ Администрации Асиновского городского поселения» заменить словами «уполномоченного органа».</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28 раздела 2 Административного регламента слова «в Администрацию Асиновского городского поселения» заменить словами «в уполномоченный орган».</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30 раздела 2 Административного регламента слова «Администрации Асиновского городского поселения» исключить.</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31 раздела 2 Административного регламента слова «Администрация Асиновского городского поселения» заменить словами «Уполномоченный орган».</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 xml:space="preserve">Пункт 38 раздела 2 Административного регламента изложить в новой редакции следующего содержан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уполномоченный орган заявления и документов, необходимых для предоставления муниципальной».</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39 раздела 2 Административного регламента слова «в Администрацию Асиновского городского поселения» заменить словами «в уполномоченный орган».</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40 раздела 2 Административного регламента слова «специалиста Администрации Асиновского городского поселения» заменить словами «уполномоченного специалиста».</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41 раздела 2 Административного регламента изложить в новой редакции следующего содержания: </w:t>
      </w:r>
    </w:p>
    <w:p>
      <w:pPr>
        <w:pStyle w:val="Style18"/>
        <w:spacing w:lineRule="auto" w:line="240" w:before="0" w:after="0"/>
        <w:ind w:left="0" w:firstLine="709"/>
        <w:contextualSpacing/>
        <w:jc w:val="both"/>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Style18"/>
        <w:spacing w:lineRule="auto" w:line="240" w:before="0" w:after="0"/>
        <w:ind w:left="0" w:firstLine="709"/>
        <w:contextualSpacing/>
        <w:jc w:val="both"/>
        <w:rPr/>
      </w:pPr>
      <w:r>
        <w:rPr>
          <w:rFonts w:cs="Times New Roman" w:ascii="Times New Roman" w:hAnsi="Times New Roman"/>
          <w:sz w:val="24"/>
          <w:szCs w:val="24"/>
        </w:rPr>
        <w:t>Вход в здание, в котором размещается уполномоченный орган оборудуется соответствующей информационной табличкой (вывеской). Вход в кабинет уполномоченного специалиста,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мещения оборудуются местами для информирования, ожидания и приема     заявител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беспрепятственного доступа инвалидов и лиц, с ограниченными возможностями, в здание уполномоченного органа главный вход в здание уполномоченного органа оснащён кнопкой вызова специалиста».</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бзаце 8 пункта 42 раздела 2 Административного регламента слова «Асиновского городского поселения» заменить словами «уполномоченного органа».</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1) пункта 44 раздела 2 Административного регламента слова «Администрации» заменить словами «уполномоченного органа».</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14) пункта 44 раздела 2 Административного регламента слова «Администрации поселения» заменить словами «уполномоченного органа».</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8) пункта 45 раздела 2 Административного регламента слова «должностных лиц Администрации Асиновского городского поселения» заменить словами «уполномоченного специалиста».</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Пункт 52 раздела 3 Административного регламента изложить в новой редакции следующего содержания:</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документо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документов и выезд на законченный строительством, реконструкцией объек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принятие реш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выдача результата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Style18"/>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54 раздела 3 Административного регламента слова «Специалисты Администрации Асиновского поселения, ответственные» заменить словами «Уполномоченный специалист, ответственный».</w:t>
      </w:r>
    </w:p>
    <w:p>
      <w:pPr>
        <w:pStyle w:val="Style18"/>
        <w:numPr>
          <w:ilvl w:val="3"/>
          <w:numId w:val="3"/>
        </w:numPr>
        <w:spacing w:lineRule="auto" w:line="240" w:before="0" w:after="0"/>
        <w:ind w:left="0" w:firstLine="709"/>
        <w:contextualSpacing/>
        <w:jc w:val="both"/>
        <w:rPr/>
      </w:pPr>
      <w:r>
        <w:rPr>
          <w:rFonts w:cs="Times New Roman" w:ascii="Times New Roman" w:hAnsi="Times New Roman"/>
          <w:sz w:val="24"/>
          <w:szCs w:val="24"/>
        </w:rPr>
        <w:t>Пункт 58 раздела 3 Административного регламента изложить в новой редакции следующего содерж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уполномоченного органа, ответственный за выполнение административных действий в рамках административной процедуры – уполномоченный специалист».</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59 раздела 3 Административного регламента слова «Специалист» заменить словом «Уполномоченный специалист».</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63 раздела 3 Административного регламента слова «Администрации» заменить словами «уполномоченному органу».</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67 раздела 3 Административного регламента слова «Администрацией поселения» заменить словами «уполномоченным органо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72 раздела 3 Административного регламента слова «Специалист отдела ЖКХ Администрации Асиновского городского поселения» заменить словами «Уполномоченный специалист».</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73 раздела 3 Административного регламента слова «Глава Асиновского городского поселения» заменить словами «руководитель уполномоченного орган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76 раздела 3 Административного регламента слова «Главой Асиновского городского поселения» заменить словами «руководителем уполномоченного органа».</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ункт 80 подраздела «Особенности предоставления муниципальной услуги в многофункциональных центрах» раздела 3 Административного регламента изложить в новой редакции следующего содержания: </w:t>
      </w:r>
    </w:p>
    <w:p>
      <w:pPr>
        <w:pStyle w:val="Normal"/>
        <w:spacing w:lineRule="auto" w:line="240" w:before="0" w:after="0"/>
        <w:ind w:firstLine="709"/>
        <w:jc w:val="both"/>
        <w:rPr/>
      </w:pPr>
      <w:r>
        <w:rPr>
          <w:rFonts w:cs="Times New Roman" w:ascii="Times New Roman" w:hAnsi="Times New Roman"/>
          <w:sz w:val="24"/>
          <w:szCs w:val="24"/>
        </w:rPr>
        <w:t>«81. Особенности предоставления муниципальной услуги в многофункциональных центрах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МФЦ осуществляется приём и выдача документов только при личном обращении заявителя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ём заявителей специалистами МФЦ осуществляется в соответствии с графиком (режимом) работы МФЦ, приведённом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 xml:space="preserve">Документы, являющиеся результатом предоставления муниципальной услуги, направляются главным специалистом по делопроизводству и кадровой работе уполномоченного органа в МФЦ для выдачи заявителю, если иной способ получения не указан заявителем, не позднее чем через 3 рабочих дня со дня принятия решения». </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Пункт 78 раздела 4 Административного регламента считать пунктом 82.</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Пункт 79 раздела 4 Административного регламента считать пунктом 83.</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79 раздела 4 Административного регламента слова «Главой Асиновского городского поселения» заменить словами «руководителем уполномоченного органа».</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Пункт 80 раздела 5 Административного регламента считать пунктом 84.</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Пункт 81 раздела 5 Административного регламента считать пунктом 85.</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81 раздела 5 Административного регламента слова «Главе Асиновского городского поселения» заменить словами «руководителю уполномоченного органа».</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rodasi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синовского городского поселения                                                          А.Г.Костенк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
    </w:p>
    <w:p>
      <w:pPr>
        <w:pStyle w:val="Normal"/>
        <w:jc w:val="both"/>
        <w:rPr/>
      </w:pPr>
      <w:r>
        <w:rPr/>
      </w:r>
    </w:p>
    <w:p>
      <w:pPr>
        <w:pStyle w:val="Normal"/>
        <w:spacing w:before="0" w:after="20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
    <w:lvl w:ilvl="0">
      <w:start w:val="3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val="false"/>
    </w:rPr>
  </w:style>
  <w:style w:type="character" w:styleId="WW8Num5z3">
    <w:name w:val="WW8Num5z3"/>
    <w:qFormat/>
    <w:rPr>
      <w:rFonts w:ascii="Times New Roman" w:hAnsi="Times New Roman" w:eastAsia="Calibri"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6:00Z</dcterms:created>
  <dc:creator>user</dc:creator>
  <dc:description/>
  <cp:keywords/>
  <dc:language>en-US</dc:language>
  <cp:lastModifiedBy>Пользователь</cp:lastModifiedBy>
  <cp:lastPrinted>2021-11-25T13:58:00Z</cp:lastPrinted>
  <dcterms:modified xsi:type="dcterms:W3CDTF">2021-12-06T03:26:00Z</dcterms:modified>
  <cp:revision>2</cp:revision>
  <dc:subject/>
  <dc:title/>
</cp:coreProperties>
</file>