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.03.2013                                                                                № 73/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 утверждении перечня остановок на 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в редакции постановления от 03.05.2017 № 274/17; от 11.12.2018 №858/18; от 12.02.2020 №87/20; от 03.08.2021 № 458/21)</w:t>
      </w:r>
    </w:p>
    <w:p>
      <w:pPr>
        <w:pStyle w:val="Normal"/>
        <w:shd w:fill="FFFFFF" w:val="clear"/>
        <w:spacing w:lineRule="exact" w:line="274" w:before="245" w:after="0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 6 октября  2003 года № 131-ФЗ «Об общих принципах организации местного самоуправления в Российской Федерации»  пунктом 9 статьи 5 Федерального закона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32"/>
          <w:szCs w:val="28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остановок на автомобильных дорогах общего пользования местного значения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Диссонанс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возложить на Ведущего специалиста по дорожному комплексу Администрации Асиновского городского поселения Симбирц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Ю.Р. Куте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синовского городского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19.03.2013 №73/13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тановок на автомобильных дорогах общего пользования местного значения на территории муниципального образования «Асиновское городского поселения».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постановления от 03.05.2017 № 274/17; от 11.12.2018 № 858/18, от 03.08.2021 №458/2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2"/>
        <w:gridCol w:w="2397"/>
        <w:gridCol w:w="3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тановки на автомобильной дороге общего польз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ончар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Р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дминистративного здания № 172 по ул. им. Гончар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, по нечётной стороне на расстоянии 330 метров от пересечения ул. имени Ленина и ул. им. С. Павличенк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заво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, расположенного по адресу: г. Асино, ул. им. Ленина, 1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ЗС № 7, расположенной по адресу: г. Асино, ул. им. Ленина,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АЗС № 7, расположенной по адресу: г. Асино, ул. им. Ленина, 16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жилого дома по ул. имени Ленина 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жилого дома по ул. имени Ленина  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дминистративного здания № 132а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Сельская и ул. имени Ленина и жилым домом по ул. имени Ленина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о ул. им. Ленина, 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жилого дома № 102 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административного здания № 59 по ул. имени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отив жилого дома по ул. имени Ленина 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Щор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1, со стороны пересечения ул. имени Ленина и ул. им. Що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имени Ленина и ул. им. Щорса и жилым домом по ул. имени Ленина, 35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овский Краеведческий муз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ногоквартирного жилого дома по ул. имени Ленина, 5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дминистративного здания  по ул. имени Ленина, 21/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Восто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ул. имени Ленина 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ени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имени Ленина и ул. Клубная, и жилым домом по ул. имени Ленина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ривокзальна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близи жилого дома № 25 по ул. Станцион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жилым домом по ул. Станционная, 9 и ул. Станционная,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ул. Станцион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-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административным зданием по пер. Мостовой, 2 и земельным участком по пер. Мостовой,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емельного участка по пер. Мостовой,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№ 4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№ 33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№ 81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емельного участка № 36/1 по ул. 9 Мая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9 Мая и ул. Пионерская и МКД № 60 по ул. 9 Мая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здания № 97 по ул. 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жилыми домами № 62 и 62а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ресечением ул. Павлика Морозова и ул. 9 Мая и жилым домом № 6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им. 370 Стрелковой Дивизии и ул. 9 Мая и жилым домом по ул. АВПУ,1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я Трудова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производственного здания № 113 по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370 Стрелковой Дивиз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ересечением ул. ул. им. 370 Стрелковой Дивизии и пер. Тепличный и земельным участком по ул. им. 370 Стрелковой Дивизии, 1/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многоквартирного жилого дома № 26/3 по ул. им. 370 Стрелковой Диви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жилым домом по ул. им. 370 Стрелковой Дивизии №17 и  пересечением ул. Пушкина и    ул. им. 370 Стрелковой Дивиз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370 Стрелковой Диви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административного здания № 6б по ул. им. Чернышевск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земельного участка № 23 по ул. им. Чернышевск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дминистративного здания по адресу: ул. им. Ю. Гагарина, 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емельного участка по адресу: ул. им. Ю. Гагарина, 10/1 на противоположен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масси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ул. Боровая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жилого дома по ул. Боровая, 19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емельного участка по адресу: ул. Центральная, 2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я Трудова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ул. Трудовая и ул.2я Трудовая на расстоянии 30 м по направлению к   автодороге Асино - пос. Причулым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ул. Трудовая и ул.2я Трудовая на расстоянии 35 метров по направлению к ул. 9 М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я Тру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ересечением ул. 2я Трудовая и Нижняя бето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бетон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стоянии 40 метров от земельного участка по ул. Гоголя, 1а, на противоположной стороне дороги по направлению движения к ул. Кулундинск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емельного участка по ул. Лесозаводская, 2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бето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емельного участка по ул. Кулундинская, 1, на противоположной стороне дор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емельного участка по ул. Сахалинская, 1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Довгалю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ю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8 по адресу: ул. Николая Довгалюка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ома № 35 по адресу: ул. Николая Довгалю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Довгалю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н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адресу: ул. Николая Довгалюка, 8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ул. Николая Довгалюка, 74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еездна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емельного участка по ул. Переездная, 3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земельного участка № 29 по ул. Переездна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омонта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емельного участка по адресу: ул. Переездная, 5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земельного участка № 11 по ул. С.Павличенко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Бу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многоквартирного жилого дома по ул. Сельская, 5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тивоположной стороне жилого дома № 61 по ул. Сельск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знесен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ознесенк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адресу: пос. Вознесенка, ул. Вознесенская, 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ричулымский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ричулымск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илого дома по адресу: пос. Причулымский, ул. Свободы, 3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х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са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е участки по пер. Че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9:00Z</dcterms:created>
  <dc:creator>Сафонова Надежда Ивановна</dc:creator>
  <dc:description/>
  <cp:keywords/>
  <dc:language>en-US</dc:language>
  <cp:lastModifiedBy>Пользователь</cp:lastModifiedBy>
  <cp:lastPrinted>2013-03-22T11:16:00Z</cp:lastPrinted>
  <dcterms:modified xsi:type="dcterms:W3CDTF">2021-08-05T05:59:00Z</dcterms:modified>
  <cp:revision>2</cp:revision>
  <dc:subject/>
  <dc:title>Приложение к распоряжению</dc:title>
</cp:coreProperties>
</file>