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17.02.202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62/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                    поселения от 29.08.2019 № 603/19 «О порядке организации и проведения процедуры рейтингового голосования по проектам благоустройства общественных территорий муниципального образования «Асиновское городское поселение»,  подлежащих благоустройству в первоочередном порядке в рамках муниципальной программы «Формирование современной городской среды муниципального образования «Асиновское городское поселение» на 2018-2024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нормативного правого акта в соответствие  с требованиями  законод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1. Внести в  постановление Администрации Асиновского городского поселения от  29.08.2019 № 603/19 «О </w:t>
      </w:r>
      <w:r>
        <w:rPr>
          <w:rFonts w:eastAsia="Calibri"/>
        </w:rPr>
        <w:t>порядке организации и проведения процедуры рейтингового голосования по проектам благоустройства  общественных территорий муниципального образования «Асиновское городское поселение»,  подлежащих благоустройству в первоочередном порядке в рамках реализации муниципальной программы «Формирование современной городской среды муниципального образования «Асиновское городское поселение» на 2018-2024 годы» (далее-Порядок, Постановление) следующие изменения: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1) абзац 2 пункта 2 раздела 1 Порядка  дополнить словами «и в сроки с 26 апреля по 30 мая»;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2) в пункте 35 раздела 5 Порядка  слова «28 февраля» заменить на «30 мая».</w:t>
      </w:r>
    </w:p>
    <w:p>
      <w:pPr>
        <w:pStyle w:val="Style19"/>
        <w:jc w:val="both"/>
        <w:rPr/>
      </w:pPr>
      <w:r>
        <w:rPr/>
        <w:t xml:space="preserve">  </w:t>
      </w:r>
      <w:r>
        <w:rPr/>
        <w:t xml:space="preserve">2. </w:t>
      </w:r>
      <w:r>
        <w:rPr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и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                                                        А.Г. Костенков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12">
    <w:name w:val="T12"/>
    <w:qFormat/>
    <w:rPr>
      <w:rFonts w:ascii="Times New Roman1;Times New Roman" w:hAnsi="Times New Roman1;Times New Roman" w:cs="Times New Roman1;Times New Roman"/>
      <w:sz w:val="28"/>
    </w:rPr>
  </w:style>
  <w:style w:type="character" w:styleId="T13">
    <w:name w:val="T13"/>
    <w:qFormat/>
    <w:rPr>
      <w:rFonts w:ascii="Times New Roman1;Times New Roman" w:hAnsi="Times New Roman1;Times New Roman" w:cs="Times New Roman1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widowControl w:val="false"/>
      <w:spacing w:lineRule="auto" w:line="240" w:before="0" w:after="0"/>
      <w:jc w:val="distribute"/>
    </w:pPr>
    <w:rPr>
      <w:rFonts w:ascii="Times New Roman1;Times New Roman" w:hAnsi="Times New Roman1;Times New Roman" w:cs="Times New Roman1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30:00Z</dcterms:created>
  <dc:creator>user</dc:creator>
  <dc:description/>
  <cp:keywords/>
  <dc:language>en-US</dc:language>
  <cp:lastModifiedBy>Пользователь</cp:lastModifiedBy>
  <cp:lastPrinted>2021-02-17T15:14:00Z</cp:lastPrinted>
  <dcterms:modified xsi:type="dcterms:W3CDTF">2021-02-24T11:30:00Z</dcterms:modified>
  <cp:revision>2</cp:revision>
  <dc:subject/>
  <dc:title/>
</cp:coreProperties>
</file>