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7.2016                                                                                                                                 № 582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23.07.20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В целях обеспечения транспортного обслуживания населения в границах муниципального образования «Асиновское городское поселение», приведения пассажирской транспортной сети в соответствие с требованиями действующего законодательств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6 ноября 2003 года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10 декабря 1995года N 196-ФЗ «О безопасности дорожного движени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 8 ноября 2007 года N 259-ФЗ «Устав автомобильного транспорта и городского наземного электрического транспорта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а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Устав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63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маршрутов регулярных перевозок на территории муниципального образования «Асиновское городское поселение» согласно  приложению к настоящему постановлению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я» в информационно-телекоммуникационной сети «Интернет»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Ведущего специалиста по дорожному комплексу Администрации Асиновского город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Асиновского                                                                                       городского поселения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 Симбир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5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Д.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2"/>
          <w:szCs w:val="20"/>
        </w:rPr>
        <w:t>«_____»_________________2016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center"/>
        <w:rPr/>
      </w:pPr>
      <w:r>
        <w:rPr/>
        <w:t>Реестр муниципальных маршрутов регулярных перевозок</w:t>
      </w:r>
    </w:p>
    <w:p>
      <w:pPr>
        <w:pStyle w:val="Normal"/>
        <w:jc w:val="center"/>
        <w:rPr/>
      </w:pPr>
      <w:r>
        <w:rPr/>
        <w:t>на территории муниципального образования «Асиновское городское поселение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0"/>
        <w:gridCol w:w="840"/>
        <w:gridCol w:w="2517"/>
        <w:gridCol w:w="2096"/>
        <w:gridCol w:w="840"/>
        <w:gridCol w:w="1393"/>
        <w:gridCol w:w="701"/>
        <w:gridCol w:w="1398"/>
        <w:gridCol w:w="1465"/>
        <w:gridCol w:w="870"/>
        <w:gridCol w:w="1681"/>
      </w:tblGrid>
      <w:tr>
        <w:trPr>
          <w:trHeight w:val="55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маршрута регулярных перевоз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 регулярных перевозок (наименование начального и конечного остановочного пун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ежуточных остановочных пун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, дорог, 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, классы транспортных средств и характеристики транспортных средств, которые используются для перевозок по маршруту регулярных перевозок,  максимальное количество ТС каждого класса, максимальный срок эксплуатации транспор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я юридического лица, фамилия, имя и, если имеется, отчество индивидуального предпринимателя (участников договора простого товарищества),  идентификационные номера налогоплательщиков осуществляющих перевозки по маршруту регулярных перевозок,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-АЦРБ-ТР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Довгалюка ,Переездная, ГРМ, Шиномонтаж, И. Буева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, Строителей, им. 370 Стрелковой Дивизии,2я Трудовая, Нижняя бетонка, пер. Мостовой, пер. Широкий , Станционная, имени Ленина, им. Щорса, Ивана Буева, Николая Довгалюка, Переездная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малый, категория М3 класс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 единица,</w:t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 тре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ервис». 636840, Томская область , г. Асино ул. имени Ленина, 30-51</w:t>
            </w:r>
          </w:p>
          <w:p>
            <w:pPr>
              <w:pStyle w:val="Normal"/>
              <w:jc w:val="center"/>
              <w:rPr/>
            </w:pPr>
            <w:r>
              <w:rPr/>
              <w:t>ИНН 7002011579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-АЦРБ-ТР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малый, категория М3 класс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 единиц,</w:t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 тре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Кривцова Н.Н. 636840, Томская область г. Асино ул. Гидролизная, 20А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700200029567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-ПМК-ТР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, Жилмассив Гагарина, Чернышевского, Войкова, Тепличный, Школя №1, Бассейн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, Строителей, им. 370 Стрелковой Дивизии, 9 Мая, пер. Мостовой, пер. Широкий, Станционная, имени Ленина, Сельская, им. Гончарова, Сельская, имени Л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малый, категория М3 класс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 единиц,</w:t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 тре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Сервис». 636840, Томская область , г. Асино ул. имени Ленина, 30-51</w:t>
            </w:r>
          </w:p>
          <w:p>
            <w:pPr>
              <w:pStyle w:val="Normal"/>
              <w:jc w:val="center"/>
              <w:rPr/>
            </w:pPr>
            <w:r>
              <w:rPr/>
              <w:t>ИНН 7002011579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Б-пос. Причулымский-АЦР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Б, Крайняя, Октябрьская, Дружба, Центр, Вокзал, Реалбаза, СУ-24,База, Майская, Бассейн, Школа№1, Гора, Дорожная, Лесозавод, пос.Вознесенка, пос.Причулым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 .Гончарова, Сельская, имени Ленина, Станционная, пер. Широкий ,пер. Мостовой, 9 Мая ,2я Трудовая, Пристанская, Своб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малый, категория М3 класс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 единица,</w:t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 тре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Кривцова Н.Н. 636840, Томская область г. Асино ул. Гидролизная, 20А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700200029567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З-Нефтебаза- АЦРБ-ТРЗ. </w:t>
            </w:r>
            <w:r>
              <w:rPr>
                <w:b/>
              </w:rPr>
              <w:t xml:space="preserve"> </w:t>
            </w:r>
            <w:r>
              <w:rPr/>
              <w:t>ТРЗ –АЦРБ- ТРЗ. АЦРБ – Киргисак-АЦР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З, Жилмассив Гагарина, Чернышевского, Войкова, Тепличный, Школя №1, Бассейн, Майская, База, СУ-24 Реалбаза, Вокзал, Гастроном, Центр, Дружба, Октябрьская, Крайняя, АЦРБ,  Заводская, Переездная, СХТ, Нефтебаза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ая Строителей им.370 Стрелковой Дивизии, 9 Мая, пер. Мостовой ,пер. Широкий, Станционная, имени Ленина, Сельская, им.Гончарова, Щорса, Довгалюка, Мичу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малый, категория М3 класс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 единица,</w:t>
            </w:r>
          </w:p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ласс тре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Кривцова Н.Н. 636840, Томская область г. Асино ул. Гидролизная, 20А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70020002956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g">
    <w:name w:val="rg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BADA1A7EAEF27134F9C07E661A73234E7CC2BD5B30F9AB24200DA33m965D" TargetMode="External"/><Relationship Id="rId3" Type="http://schemas.openxmlformats.org/officeDocument/2006/relationships/hyperlink" Target="consultantplus://offline/ref=544BADA1A7EAEF27134F9C07E661A73234E7C629D7BD0F9AB24200DA33m965D" TargetMode="External"/><Relationship Id="rId4" Type="http://schemas.openxmlformats.org/officeDocument/2006/relationships/hyperlink" Target="consultantplus://offline/ref=544BADA1A7EAEF27134F9C07E661A73234E8C72DD3B90F9AB24200DA33m965D" TargetMode="External"/><Relationship Id="rId5" Type="http://schemas.openxmlformats.org/officeDocument/2006/relationships/hyperlink" Target="consultantplus://offline/ref=544BADA1A7EAEF27134F9C07E661A73234E7CD28D2B30F9AB24200DA33m965D" TargetMode="External"/><Relationship Id="rId6" Type="http://schemas.openxmlformats.org/officeDocument/2006/relationships/hyperlink" Target="consultantplus://offline/ref=544BADA1A7EAEF27134F820AF00DF93634E49123DEBB07CCEB1D5B87649C327FmA6F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5:00Z</dcterms:created>
  <dc:creator>КомStar Service</dc:creator>
  <dc:description/>
  <cp:keywords/>
  <dc:language>en-US</dc:language>
  <cp:lastModifiedBy>Пользователь</cp:lastModifiedBy>
  <cp:lastPrinted>2016-07-25T16:18:00Z</cp:lastPrinted>
  <dcterms:modified xsi:type="dcterms:W3CDTF">2021-08-03T14:2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54510f-2cb7-46b5-9efd-469b38b8c031</vt:lpwstr>
  </property>
</Properties>
</file>