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09.08.2021                                  г. Асино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69/21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2.03.2014 № 158/1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тарифов на оказание ритуальных услу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целях приведения муниципального нормативного правового акта в соответствие с требованиями </w:t>
      </w:r>
      <w:r>
        <w:rPr>
          <w:rFonts w:eastAsia="Arial" w:cs="Times New Roman" w:ascii="Times New Roman" w:hAnsi="Times New Roman"/>
          <w:sz w:val="24"/>
          <w:szCs w:val="24"/>
        </w:rPr>
        <w:t>действующего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тановление Администрации Асиновского городского поселения от </w:t>
      </w:r>
      <w:r>
        <w:rPr>
          <w:rFonts w:cs="Times New Roman" w:ascii="Times New Roman" w:hAnsi="Times New Roman"/>
          <w:sz w:val="24"/>
          <w:szCs w:val="24"/>
        </w:rPr>
        <w:t xml:space="preserve">12.03.2014 № 158/1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тарифов на оказание ритуальных услу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 пункте 2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лова «Полупановой А.А.» заменить словами «Администрации Асинов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Приложение к Постановлению изложить в новой редакции, согласно приложению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>Настоящее постановление подлежит официальному опубликованию в средствах массовой информации, путем размещения в газете «Образ Жизни», размещению на официальном сайте муниципального образования «Асиновское городское поселение»: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Heading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                                                                                          А.Г.Костен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09.08.2021 № 469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уги, предоставляемые МУП «Компания ритуальных услуг»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формление документов, необходимых для погребения -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едоставление и доставка гроба и других ритуальных принадлежностей, необходимых для погреб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роб (обитый) – 2345,00 (Две тысячи триста сорок пять)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ставка похоронных принадлежностей – 515,00 (Пятьсот пятнадцать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еревозка тела (останков) умершего на кладбище – 1580,00 (Одна тысяча пятьсот восемьдесят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Погреб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огила – 2450,00 (Две тысячи четыреста пятьдесят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хоронение – 550,00 (Пятьсот пятьдесят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Памятник (с табличкой) – 1427,00 (Одна тысяча четыреста двадцать семь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Разовая уборка могилы (участок захоронения 1,5*2,0 м) – 330,00 (Триста тридцать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Разовая уборка могилы (участок захоронения 3,0*2,5 м) – 550,00 (Пятьсот пятьдесят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Разовая подсыпка грунта на могилу (участок захоронения 1,5*2,5 м) – 500,00 (Пятьсот)                                                           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Разовая подсыпка грунта на могилу (участок захоронения 3,0*2,5 м) – 630,00 (Шестьсот тридцать) рублей.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Работы по установке одноместной оградки (участок захоронения 1,5*2,5 м) – 610,00 (Шестьсот десять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Работы по установке двухместной оградки (участок захоронения 3,0*2,5 м) – 720,00 (Семьсот двадцать) рублей.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. Работы по установке надгробия металлического – 550,00 (Пятьсот пятьдесят) рублей.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аботы по установке столика или скамейки – 310,00 (Триста десять) рублей.                                                                                                             14. Крепление портретов, табличек на металлический памятник (сверление 2 отверстий) – 45,00 (Сорок пять) рублей.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Крепление портретов, табличек на металлический памятник (сверление 3-4 отверстий) – 55,00 (Пятьдесят пять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6. Услуги по скашиванию травы (участок захоронения 2.5х2) – 330,00 (Триста тридцать) рублей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. Услуги по скашиванию травы (участок захоронения 2.5х4) – 550,00 (Пятьсот пятьдесят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 Услуги автокатафалка – 885,00 (Восемьсот восемьдесят пять)  рублей/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9. Услуги по эксгумации (захоронение до 20 лет) – 20110,00 (Двадцать тысяч сто десять) рублей.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52:00Z</dcterms:created>
  <dc:creator>user</dc:creator>
  <dc:description/>
  <dc:language>en-US</dc:language>
  <cp:lastModifiedBy>user</cp:lastModifiedBy>
  <cp:lastPrinted>2019-02-27T13:58:00Z</cp:lastPrinted>
  <dcterms:modified xsi:type="dcterms:W3CDTF">2021-08-11T06:52:00Z</dcterms:modified>
  <cp:revision>2</cp:revision>
  <dc:subject/>
  <dc:title/>
</cp:coreProperties>
</file>