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06.08.2021                                                                                                                            № 465/21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Томская область, Асиновский район, г. Асино,                    ул. Сентябрьская, 1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протоколом публичных слушаний от 29 июля 2021 года, заключением по результатам публичных слушаний от 29 июля 2021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, Асиновский район, г. Асино, ул. Сентябрьская, 105, в части размещения объекта капитального строительства с нарушением необходимого минимального отступа со стороны земельного участка по ул. Сентябрьская, 107 (фактический отступ 1,19),  предусмотренного в зоне застройки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06.08.2021                                                                                                                             № 464/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разрешения на условно разрешенный вид использования земельного участка,  расположенного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, г. Асино, ул. Тельмана, 35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1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 протоколом публичных слушаний от 29 июля 2021 года, заключением по результатам публичных слушаний от 29 июля 2021 года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Предоставить разрешение на условно разрешенный вид использования земельного участка «деловое управление (4.1)», расположенного по адресу: Томская область, Асиновский район, г. Асино, ул. Тельмана, 35б, предусмотренный в зоне объектов образования (О-3). 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его подписания и подлежит официальному опубликованию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06.08.2021                                                                                                                                 № 463/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разрешения на условно разрешенный вид использования земельного участка,  расположенного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, г. Асино, ул. им. 370 Стрелковой дивизии,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1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протоколом публичных слушаний от 29 июля 2021 года, заключением по результатам публичных слушаний от 29 июля 2021 года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Предоставить разрешение на условно разрешенный вид использования земельного участка «для индивидуального жилищного строительства (2.1)», расположенного по адресу: Томская область, Асиновский район, г. Асино, ул. им. 370 Стрелковой дивизии, 26, предусмотренный в зоне застройки многоквартирными жилыми домами малой этажности (Ж-2). 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его подписания и подлежит официальному опубликованию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2:00Z</dcterms:created>
  <dc:creator>user</dc:creator>
  <dc:description/>
  <dc:language>en-US</dc:language>
  <cp:lastModifiedBy>Пользователь</cp:lastModifiedBy>
  <cp:lastPrinted>2021-08-02T14:34:00Z</cp:lastPrinted>
  <dcterms:modified xsi:type="dcterms:W3CDTF">2021-09-20T07:42:00Z</dcterms:modified>
  <cp:revision>2</cp:revision>
  <dc:subject/>
  <dc:title/>
</cp:coreProperties>
</file>