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8.2021                                                                                                № 462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23.03.2020 № 180/20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общего пользования местного значения тяжеловесного и (или) крупногабаритного транспортного сред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е Администрации Асиновского городского поселения от 23.03.2020 № 180/20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общего пользования местного значения тяжеловесного и (или) крупногабаритного транспортного средства» (далее – Постановление, Административный регламент) внести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7 пункта 13 раздела 2 Административного регламента изложить в новой редакции следующего содержания: «Постановление Правительства РФ от 21.12.2020 № 2200 «Об утверждении Правил перевозок грузов автомобильным транспортом и о внесении изменений в пункт 2.1.1 Правил дорожного движения Российской Федерации»;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8 пункта 13 раздела 2 Административного регламента изложить в новой редакции следующего содержания: «Приказ Минтранса России от 31.08.2020 № 343 «Об утверждении Требований к организации движения по автомобильным дорогам тяжеловесного и (или) крупногабаритного транспортного средства»;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41 раздела 3 Административного регламента дополнить абзацем следующего содержания: «Порядок предоставления, получения результата муниципальной услуги отдельным категориям заявителей, объединенных общими признаками, единый»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05:00Z</dcterms:created>
  <dc:creator>user</dc:creator>
  <dc:description/>
  <dc:language>en-US</dc:language>
  <cp:lastModifiedBy>user</cp:lastModifiedBy>
  <cp:lastPrinted>2021-08-04T09:12:00Z</cp:lastPrinted>
  <dcterms:modified xsi:type="dcterms:W3CDTF">2021-08-06T03:05:00Z</dcterms:modified>
  <cp:revision>2</cp:revision>
  <dc:subject/>
  <dc:title/>
</cp:coreProperties>
</file>