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3.08.2021                                                                                                                      № 456/2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Асиновского городского поселения от 17.06.2020 № 363/20 «Об утверждении муниципальной программы «Благоустройство города Асино на 2019-2021годы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муниципального нормативного правового акта в соответствие с требованиями 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3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Асиновского городского поселения от 17.06.2020  № 363/20 «Об утверждении муниципальной программы «Благоустройство города Асино на 2019-2021годы» (далее – Постановление, муниципальная программа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муниципальной программы «Благоустройство города Асино на 2019-2021годы» изложить в новой редакции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2"/>
        <w:gridCol w:w="2835"/>
        <w:gridCol w:w="1642"/>
        <w:gridCol w:w="1643"/>
        <w:gridCol w:w="1643"/>
      </w:tblGrid>
      <w:tr>
        <w:trPr>
          <w:trHeight w:val="15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города Асино на 2019-2021 годы»</w:t>
            </w:r>
          </w:p>
        </w:tc>
      </w:tr>
      <w:tr>
        <w:trPr>
          <w:trHeight w:val="10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дел благоустройства и дорожной деятельности Администрации Асиновского город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15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Асиновского городского поселения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определяемые на конкурсной основе</w:t>
            </w:r>
          </w:p>
        </w:tc>
      </w:tr>
      <w:tr>
        <w:trPr>
          <w:trHeight w:val="15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реднесрочная цель социально-экономического развития Асиновского района, на реализацию которой направлена муниципальная программа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окое качество жизни населения</w:t>
            </w:r>
          </w:p>
        </w:tc>
      </w:tr>
      <w:tr>
        <w:trPr>
          <w:trHeight w:val="8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>Повышение уровня внешнего благоустройства и санитарного содержания территории муниципального образования «Асиновское городское поселение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98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ц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</w:tr>
      <w:tr>
        <w:trPr>
          <w:trHeight w:val="15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. Степень выполнения муниципальных заданий по благоустройству территории муниципального образования «Асиновское городское поселение»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1"/>
        <w:gridCol w:w="2835"/>
        <w:gridCol w:w="1814"/>
        <w:gridCol w:w="1814"/>
        <w:gridCol w:w="1300"/>
      </w:tblGrid>
      <w:tr>
        <w:trPr>
          <w:trHeight w:val="15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1. Организация уличного освещения на территории муниципального образования «Асиновское городское поселение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2. Озеленение городской территор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3. Благоустройство территорий кладбищ муниципального образования «Асиновское городское поселени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4. Улучшение экологической обстановки и гигиены окружающей территории муниципального образования «Асиновское городское поселение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дача 5. Благоустройство мест общего пользования     </w:t>
            </w:r>
          </w:p>
        </w:tc>
      </w:tr>
      <w:tr>
        <w:trPr>
          <w:trHeight w:val="1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</w:tr>
      <w:tr>
        <w:trPr>
          <w:trHeight w:val="1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6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а 1. Организация уличного освещения на территории муниципального образования «Асиновское городское поселение»</w:t>
            </w:r>
          </w:p>
        </w:tc>
      </w:tr>
      <w:tr>
        <w:trPr>
          <w:trHeight w:val="1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еализованных мероприятий, 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2. Озеленение городской территории</w:t>
            </w:r>
          </w:p>
        </w:tc>
      </w:tr>
      <w:tr>
        <w:trPr>
          <w:trHeight w:val="1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еализованных мероприятий, 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 3. </w:t>
            </w:r>
            <w:r>
              <w:rPr>
                <w:rFonts w:eastAsia="Calibri"/>
                <w:color w:val="000000"/>
                <w:sz w:val="24"/>
                <w:szCs w:val="24"/>
              </w:rPr>
              <w:t>Благоустройство территорий кладбищ муниципального образования «Асиновское городское поселение»</w:t>
            </w:r>
          </w:p>
        </w:tc>
      </w:tr>
      <w:tr>
        <w:trPr>
          <w:trHeight w:val="1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еализованных мероприятий, 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 4. </w:t>
            </w:r>
            <w:r>
              <w:rPr>
                <w:rFonts w:eastAsia="Calibri"/>
                <w:color w:val="000000"/>
                <w:sz w:val="24"/>
                <w:szCs w:val="24"/>
              </w:rPr>
              <w:t>Улучшение экологической обстановки и гигиены окружающей территории муниципального</w:t>
            </w:r>
            <w:r>
              <w:rPr>
                <w:rFonts w:eastAsia="Calibri"/>
                <w:sz w:val="24"/>
                <w:szCs w:val="24"/>
              </w:rPr>
              <w:t xml:space="preserve"> образования «Асиновское городское поселение»</w:t>
            </w:r>
          </w:p>
        </w:tc>
      </w:tr>
      <w:tr>
        <w:trPr>
          <w:trHeight w:val="1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еализованных мероприятий, 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5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Благоустройство мест общего пользования                          </w:t>
            </w:r>
          </w:p>
        </w:tc>
      </w:tr>
      <w:tr>
        <w:trPr>
          <w:trHeight w:val="1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еализованных мероприятий по благоустройству мест общего пользования, 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81"/>
        <w:gridCol w:w="1862"/>
        <w:gridCol w:w="1475"/>
        <w:gridCol w:w="1475"/>
        <w:gridCol w:w="1475"/>
        <w:gridCol w:w="1476"/>
      </w:tblGrid>
      <w:tr>
        <w:trPr>
          <w:trHeight w:val="55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57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2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9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5,80</w:t>
            </w:r>
          </w:p>
        </w:tc>
      </w:tr>
      <w:tr>
        <w:trPr>
          <w:trHeight w:val="1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57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2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9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5,8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849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блицу «Ресурсное обеспечение муниципальной программы» главы 4 муниципальной программы изложить в новой редакции следующего содержани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64"/>
        <w:gridCol w:w="1384"/>
        <w:gridCol w:w="1926"/>
        <w:gridCol w:w="1730"/>
        <w:gridCol w:w="1730"/>
        <w:gridCol w:w="1116"/>
        <w:gridCol w:w="135"/>
        <w:gridCol w:w="1775"/>
        <w:gridCol w:w="1872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</w:t>
            </w:r>
          </w:p>
        </w:tc>
      </w:tr>
      <w:tr>
        <w:trPr>
          <w:trHeight w:val="1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Муниципальной программы «Благоустройство города Асино на 2019-2021 годы»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Освещение города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,3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,3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,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,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,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,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Муниципальной программы «Благоустройство города Асино на 2019-2021 годы»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зеленение городской территории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8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8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.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Муниципальной программы «Благоустройство города Асино на 2019-2021 годы»</w:t>
            </w:r>
          </w:p>
        </w:tc>
      </w:tr>
      <w:tr>
        <w:trPr>
          <w:trHeight w:val="6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Места захорон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,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1,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51,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51,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Муниципальной программы «Благоустройство города Асино на 2019-2021 годы»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«Чистый город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4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4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7,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Муниципальной программы «Благоустройство города Асино на 2019-2021 год»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5 «Благоустройство мест общего пользования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0,5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0,50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,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,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0.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0.4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57,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57,8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407" w:hRule="atLeas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2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2,4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9,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9,6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5,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5,8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Таблицу «Ресурсное обеспечение реализации муниципальной программы за счет средств бюджета муниципального образования «Асиновское городское поселение» по главным распорядителям средств бюджета муниципального образования «Асиновское городское поселение» главы 4 муниципальной программы изложить в новой редакции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3"/>
        <w:gridCol w:w="1843"/>
        <w:gridCol w:w="3532"/>
        <w:gridCol w:w="1854"/>
      </w:tblGrid>
      <w:tr>
        <w:trPr>
          <w:trHeight w:val="1491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МО «Асиновское городское поселение» (тыс. рублей)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>
          <w:trHeight w:val="70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Освещение города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рганизация уличного освещения на территории муниципального образования «Асиновское городское поселение»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Организация уличного освещения на территории муниципального образования «Асиновское городское поселени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,3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,33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,3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,3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,0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,03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9,0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9,03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0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03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2 «Оплата электроэнергии и техническое обслуживание линий освещ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3,3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3,3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3,3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3,3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«Установка опор освещения 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,3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02,33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,3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,30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,0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,03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Озеленение городской территории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зеленение городской территории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Озеленение городской территори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8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88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8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764,8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 «Создание и содержание объектов озелен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8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88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8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0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8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88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00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8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 Места захоронения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Благоустройство территорий кладбищ муниципального образования «Асиновское городское поселение»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Благоустройство территорий кладбищ муниципального образования «Асиновское городское поселени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,6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,69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6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69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1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,6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,69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6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69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,6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,69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</w:tr>
      <w:tr>
        <w:trPr>
          <w:trHeight w:val="170" w:hRule="atLeast"/>
        </w:trPr>
        <w:tc>
          <w:tcPr>
            <w:tcW w:w="76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6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1,69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. Чистый город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 4. Улучшение экологической обстановки и гигиены окружающей территории муниципального образования «Асиновское городское поселение»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Улучшение экологической обстановки и гигиены окружающей территории муниципального образования «Асиновское городское поселени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4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43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4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43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,8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,8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 «Уборка мусора на территор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0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2 «Ремонт и реконструкция контейнерных площадок, приобретение контейнеров и урн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,4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,43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4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43</w:t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4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43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0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4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43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5. Благоустройство мест общего пользования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5. Благоустройство мест общего пользования                          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: Благоустройство мест общего пользования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0,5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0,5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,1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,1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0,4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0,4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 «Обустройство и содержание общественн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9,8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9,8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,4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,4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0,4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0,4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7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7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7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70</w:t>
            </w:r>
          </w:p>
        </w:tc>
      </w:tr>
      <w:tr>
        <w:trPr>
          <w:trHeight w:val="3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0,5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0,50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,1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,10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0,4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0,40</w:t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спорт  Подпрограмма 1 «Освещение города. Паспорт Подпрограммы 1»</w:t>
      </w:r>
      <w:r>
        <w:rPr/>
        <w:t xml:space="preserve"> </w:t>
      </w:r>
      <w:r>
        <w:rPr>
          <w:sz w:val="24"/>
          <w:szCs w:val="24"/>
        </w:rPr>
        <w:t>муниципальной программы изложить в новой редакции следующего содержания: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23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829"/>
        <w:gridCol w:w="991"/>
        <w:gridCol w:w="605"/>
        <w:gridCol w:w="1193"/>
        <w:gridCol w:w="91"/>
        <w:gridCol w:w="312"/>
        <w:gridCol w:w="1395"/>
        <w:gridCol w:w="182"/>
        <w:gridCol w:w="19"/>
        <w:gridCol w:w="1597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вещение города (далее – Подпрограмма 1)</w:t>
            </w:r>
          </w:p>
        </w:tc>
      </w:tr>
      <w:tr>
        <w:trPr>
          <w:trHeight w:val="131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ь муниципальной программы (ответственный за подпрограмму 1)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и дорожной деятельности Администрации Асиновского городского поселения, 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Асиновского городского поселения, Администрация Асиновского городского поселения, подрядные организаци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территории муниципального образования «Асиновское городское поселение»</w:t>
            </w:r>
          </w:p>
        </w:tc>
      </w:tr>
      <w:tr>
        <w:trPr>
          <w:trHeight w:val="447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цели подпрограммы 1 и их значения (с детализацией по годам реализации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епень выполнения муниципальных заданий по уличному освещении муниципального образования «Асиновское городское поселение», %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Организация уличного освещения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задач подпрограммы 1 и их значения (с детализацией по годам реализации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color w:val="000000"/>
              </w:rPr>
              <w:t>Количество реализованных мероприятий, ед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1 (далее-ВЦП)</w:t>
            </w:r>
          </w:p>
        </w:tc>
        <w:tc>
          <w:tcPr>
            <w:tcW w:w="8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8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 годы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,3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,3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,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,0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,3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,3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,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11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«Перечень ведомственных целевых программ, основных мероприятий и ресурсное обеспечение реализации Подпрограммы 1» главы 4 Подпрограммы 1 муниципальной программы изложить в новой редакции следующего содержания: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55"/>
        <w:gridCol w:w="853"/>
        <w:gridCol w:w="1134"/>
        <w:gridCol w:w="1134"/>
        <w:gridCol w:w="1134"/>
        <w:gridCol w:w="1134"/>
        <w:gridCol w:w="1276"/>
        <w:gridCol w:w="1276"/>
        <w:gridCol w:w="1417"/>
        <w:gridCol w:w="1384"/>
      </w:tblGrid>
      <w:tr>
        <w:trPr>
          <w:trHeight w:val="33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/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тных бюджетов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 мероприятия -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- Освещение города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рганизация уличного освещения территории муниципального образования «Асиновское городское поселение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Организация уличного освещения на территории муниципального образования «Асиновское городское поселение»  в том числе: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,3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 мероприятий, ед.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,3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,0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9,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плата электроэнергии и техническое обслуживание линий освещения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 «Оплата электроэнергии»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3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3,3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3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3,3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: «Установка опор освещения»</w:t>
            </w:r>
          </w:p>
        </w:tc>
      </w:tr>
      <w:tr>
        <w:trPr>
          <w:trHeight w:val="480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«Установка опор наружного освещения со светильниками»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77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,3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,3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,0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141"/>
        <w:rPr>
          <w:sz w:val="24"/>
          <w:szCs w:val="24"/>
        </w:rPr>
      </w:pPr>
      <w:r>
        <w:rPr>
          <w:sz w:val="24"/>
          <w:szCs w:val="24"/>
        </w:rPr>
        <w:t>Паспорт Подпрограмма 2 «Озеленение городской территории. Паспорт Подпрограммы 2»</w:t>
      </w:r>
      <w:r>
        <w:rPr/>
        <w:t xml:space="preserve"> </w:t>
      </w:r>
      <w:r>
        <w:rPr>
          <w:sz w:val="24"/>
          <w:szCs w:val="24"/>
        </w:rPr>
        <w:t>муниципальной программы изложить в новой редакции следующего содержания: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14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740"/>
        <w:gridCol w:w="1274"/>
        <w:gridCol w:w="428"/>
        <w:gridCol w:w="1417"/>
        <w:gridCol w:w="44"/>
        <w:gridCol w:w="242"/>
        <w:gridCol w:w="1559"/>
        <w:gridCol w:w="88"/>
        <w:gridCol w:w="55"/>
        <w:gridCol w:w="170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зеленение городской территории»</w:t>
            </w:r>
            <w:r>
              <w:rPr>
                <w:sz w:val="24"/>
                <w:szCs w:val="24"/>
              </w:rPr>
              <w:t xml:space="preserve"> (далее – Подпрограмма 2)</w:t>
            </w:r>
          </w:p>
        </w:tc>
      </w:tr>
      <w:tr>
        <w:trPr>
          <w:trHeight w:val="131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ь муниципальной программы (ответственный за подпрограмму 2)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и дорожной деятельности Администрации Асиновского городского поселения, 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Асиновского городского поселения, Администрация Асиновского городского поселения, подрядные организаци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городской территории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цели подпрограммы 2 и их значения (с детализацией по годам реализации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епень выполнения муниципальных заданий по озеленению городской территории», %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Организация озеленения городской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задач подпрограммы 2 и их значения (с детализацией по годам реализации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color w:val="000000"/>
              </w:rPr>
              <w:t>Количество реализованных мероприятий, ед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2 (далее-ВЦП)</w:t>
            </w:r>
          </w:p>
        </w:tc>
        <w:tc>
          <w:tcPr>
            <w:tcW w:w="85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85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8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8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аблицу «Перечень ведомственных целевых программ, основных мероприятий и ресурсное обеспечение реализации Подпрограммы 2» глава 4 Подпрограммы 2 муниципального контракта изложить в новой редакции следующего содержания:</w:t>
      </w:r>
    </w:p>
    <w:p>
      <w:pPr>
        <w:pStyle w:val="Normal"/>
        <w:ind w:left="135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64"/>
        <w:gridCol w:w="55"/>
        <w:gridCol w:w="1063"/>
        <w:gridCol w:w="71"/>
        <w:gridCol w:w="1093"/>
        <w:gridCol w:w="41"/>
        <w:gridCol w:w="1134"/>
        <w:gridCol w:w="42"/>
        <w:gridCol w:w="1217"/>
        <w:gridCol w:w="16"/>
        <w:gridCol w:w="1134"/>
        <w:gridCol w:w="67"/>
        <w:gridCol w:w="1209"/>
        <w:gridCol w:w="8"/>
        <w:gridCol w:w="2118"/>
        <w:gridCol w:w="13"/>
        <w:gridCol w:w="1972"/>
        <w:gridCol w:w="851"/>
      </w:tblGrid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 2, задачи подпрограммы 2, ВЦП (основного мероприятия) муниципальной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 мероприятия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тных бюджетов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зеленение городской территор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зеленение городской территории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«Озеленение городской территории» в том числе: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8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8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 мероприят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: «Создание и содержание объектов озеленения»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 «Создание и содержание объектов озеленения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8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8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 мероприят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8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8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спорт Подпрограмма 3 «Места захоронения» Паспорт Подпрограммы 3» муниципальной программы изложить в новой редакции следующего содержания:</w:t>
      </w:r>
    </w:p>
    <w:p>
      <w:pPr>
        <w:pStyle w:val="Normal"/>
        <w:ind w:left="-142" w:firstLine="1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22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5"/>
        <w:gridCol w:w="1743"/>
        <w:gridCol w:w="1417"/>
        <w:gridCol w:w="320"/>
        <w:gridCol w:w="1523"/>
        <w:gridCol w:w="214"/>
        <w:gridCol w:w="1630"/>
        <w:gridCol w:w="107"/>
        <w:gridCol w:w="17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ста захорон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Далее – Подпрограмма 3)</w:t>
            </w:r>
          </w:p>
        </w:tc>
      </w:tr>
      <w:tr>
        <w:trPr>
          <w:trHeight w:val="13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ы (ответственный за подпрограмму 3)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и дорожной деятельности Администрации Асиновского городского поселения, 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Асиновского городского поселения, Администрация Асиновского городского поселения, подрядные организац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кладбищ муниципального образования «Асиновское городское поселение»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цели подпрограммы 3 и их значения (с детализацией по годам реализации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епень выполнения муниципальных заданий по </w:t>
            </w:r>
            <w:r>
              <w:rPr>
                <w:color w:val="000000"/>
                <w:sz w:val="24"/>
                <w:szCs w:val="24"/>
              </w:rPr>
              <w:t>содержанию территории кладбищ муниципального образования «Асиновское городское поселение»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 </w:t>
            </w:r>
            <w:r>
              <w:rPr>
                <w:color w:val="000000"/>
                <w:sz w:val="24"/>
                <w:szCs w:val="24"/>
              </w:rPr>
              <w:t>Содержание территории кладбищ муниципального образования «Асиновское городское поселение»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задач подпрограммы 3 и их значения (с детализацией по годам реализации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color w:val="000000"/>
              </w:rPr>
              <w:t>Количество реализованных мероприятий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3 (далее-ВЦП)</w:t>
            </w:r>
          </w:p>
        </w:tc>
        <w:tc>
          <w:tcPr>
            <w:tcW w:w="86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86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 3 (с детализацией по годам реализации, тыс. рубле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,6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,6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блицу «Перечень ведомственных целевых программ, основных мероприятий и ресурсное обеспечение реализации Подпрограммы 3» глава 4 Подпрограммы 3 муниципального контракта изложить в новой редакции следующего содержания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921"/>
        <w:gridCol w:w="72"/>
        <w:gridCol w:w="1092"/>
        <w:gridCol w:w="41"/>
        <w:gridCol w:w="1134"/>
        <w:gridCol w:w="42"/>
        <w:gridCol w:w="1217"/>
        <w:gridCol w:w="16"/>
        <w:gridCol w:w="1134"/>
        <w:gridCol w:w="67"/>
        <w:gridCol w:w="1209"/>
        <w:gridCol w:w="8"/>
        <w:gridCol w:w="2118"/>
        <w:gridCol w:w="13"/>
        <w:gridCol w:w="1972"/>
        <w:gridCol w:w="676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 3, задачи подпрограммы 3, ВЦП (основного мероприятия) муниципальной 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 мероприятия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Места захоронения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Благоустройство территорий кладбищ муниципального образования «Асиновское городское поселение»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й кладбищ муниципального образования «Асиновское городское поселе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,6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,6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мероприятий, 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6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6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: «Проведение благоустроительных работ на территориях городских кладбищ и прилегающих территориях»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,6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,6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мероприятий, 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6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6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,6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,6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6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6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аспорт Подпрограмма 4 «Чистый город.  Паспорт Подпрограммы 4» муниципальной программы </w:t>
      </w:r>
      <w:r>
        <w:rPr/>
        <w:t xml:space="preserve"> </w:t>
      </w:r>
      <w:r>
        <w:rPr>
          <w:sz w:val="24"/>
          <w:szCs w:val="24"/>
        </w:rPr>
        <w:t>изложить в новой редакции следующего содержания:</w:t>
      </w:r>
    </w:p>
    <w:p>
      <w:pPr>
        <w:pStyle w:val="Normal"/>
        <w:ind w:left="135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22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5"/>
        <w:gridCol w:w="1743"/>
        <w:gridCol w:w="425"/>
        <w:gridCol w:w="1312"/>
        <w:gridCol w:w="862"/>
        <w:gridCol w:w="875"/>
        <w:gridCol w:w="1299"/>
        <w:gridCol w:w="438"/>
        <w:gridCol w:w="17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4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Чистый город</w:t>
            </w:r>
            <w:r>
              <w:rPr>
                <w:sz w:val="24"/>
                <w:szCs w:val="24"/>
              </w:rPr>
              <w:t>» (далее – Подпрограмма 4)</w:t>
            </w:r>
          </w:p>
        </w:tc>
      </w:tr>
      <w:tr>
        <w:trPr>
          <w:trHeight w:val="13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ь муниципальной программы (ответственный за подпрограмму 4)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и дорожной деятельности Администрации Асиновского городского поселения, 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4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Асиновского городского поселения, Администрация Асиновского городского поселения, подрядные организац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4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гигиены окружающей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цели подпрограммы 4 и их значения (с детализацией по годам реализации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епень выполнения муниципальных заданий, %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4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</w:rPr>
              <w:t xml:space="preserve"> Улучшение экологической обстановки и гигиены окружающей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задач подпрограммы 4 и их значения (с детализацией по годам реализации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 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color w:val="000000"/>
              </w:rPr>
              <w:t>Количество реализованных мероприятий, ед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4 (далее-ВЦП)</w:t>
            </w:r>
          </w:p>
        </w:tc>
        <w:tc>
          <w:tcPr>
            <w:tcW w:w="86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4</w:t>
            </w:r>
          </w:p>
        </w:tc>
        <w:tc>
          <w:tcPr>
            <w:tcW w:w="86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 4 (с детализацией по годам реализации, тыс. рубле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4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4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426" w:firstLine="14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у «Перечень ведомственных целевых программ, основных мероприятий и ресурсное обеспечение реализации Подпрограммы 4» главы 4 Подпрограммы 4 муниципальной программы изложить в новой редакции следующего содержания:</w:t>
      </w:r>
    </w:p>
    <w:p>
      <w:pPr>
        <w:pStyle w:val="Normal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1"/>
        <w:gridCol w:w="55"/>
        <w:gridCol w:w="1135"/>
        <w:gridCol w:w="1134"/>
        <w:gridCol w:w="57"/>
        <w:gridCol w:w="1146"/>
        <w:gridCol w:w="45"/>
        <w:gridCol w:w="1159"/>
        <w:gridCol w:w="31"/>
        <w:gridCol w:w="1173"/>
        <w:gridCol w:w="18"/>
        <w:gridCol w:w="1191"/>
        <w:gridCol w:w="2129"/>
        <w:gridCol w:w="1829"/>
        <w:gridCol w:w="155"/>
        <w:gridCol w:w="991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 мероприятия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1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«Чистый город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Улучшение экологической обстановки и гигиены окружающей территории муниципального образования «Асиновское городское поселение»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"Улучшение экологической обстановки и гигиены окружающей территории муниципального образования "Асиновское городское поселение" в том числе: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4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мероприятий, ед.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4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: Уборка мусора на территории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 «Уборка мусора на территории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мероприятий, ед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 «Ремонт и реконструкция контейнерных площадок, приобретение контейнеров и урн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,4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,4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мероприятий, ед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4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4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4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4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4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4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993"/>
        <w:rPr/>
      </w:pPr>
      <w:r>
        <w:rPr>
          <w:sz w:val="24"/>
          <w:szCs w:val="24"/>
        </w:rPr>
        <w:t>Паспорт Подпрограмма 5 «Благоустройство мест общего пользования. Паспорт Подпрограммы 5» муниципальной программы изложить в новой редакции следующего содержания:</w:t>
      </w:r>
    </w:p>
    <w:p>
      <w:pPr>
        <w:pStyle w:val="Normal"/>
        <w:ind w:left="135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16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5"/>
        <w:gridCol w:w="425"/>
        <w:gridCol w:w="1134"/>
        <w:gridCol w:w="803"/>
        <w:gridCol w:w="756"/>
        <w:gridCol w:w="1181"/>
        <w:gridCol w:w="378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5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мест общего поль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Далее – Подпрограмма 5)</w:t>
            </w:r>
          </w:p>
        </w:tc>
      </w:tr>
      <w:tr>
        <w:trPr>
          <w:trHeight w:val="1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ь муниципальной программы (ответственный за подпрограмму 5)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и дорожной деятельности Администрации Асиновского городского поселения, 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5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Асиновского городского поселения, Администрация Асиновского городского поселения, подрядные орган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5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общего пользова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цели подпрограммы 5 и их значения (с детализацией по годам реализ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епень выполнения муниципальных заданий, %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5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Благоустройство мест общего пользова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задач подпрограммы 5 и их значения (с детализацией по годам реализ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color w:val="000000"/>
              </w:rPr>
              <w:t>Количество реализованных  мероприятий, ед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5 (далее-ВЦП)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5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– 202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 5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0</w:t>
            </w:r>
          </w:p>
        </w:tc>
      </w:tr>
    </w:tbl>
    <w:p>
      <w:pPr>
        <w:pStyle w:val="Normal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у «Перечень ведомственных целевых программ, основных мероприятий и ресурсное обеспечение реализации Подпрограммы 5» главы 4 Подпрограммы 5 муниципальной программы изложить в новой редакции следующего содержания:</w:t>
      </w:r>
    </w:p>
    <w:p>
      <w:pPr>
        <w:pStyle w:val="Normal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64"/>
        <w:gridCol w:w="55"/>
        <w:gridCol w:w="992"/>
        <w:gridCol w:w="71"/>
        <w:gridCol w:w="1164"/>
        <w:gridCol w:w="41"/>
        <w:gridCol w:w="1134"/>
        <w:gridCol w:w="42"/>
        <w:gridCol w:w="1217"/>
        <w:gridCol w:w="16"/>
        <w:gridCol w:w="1134"/>
        <w:gridCol w:w="67"/>
        <w:gridCol w:w="1209"/>
        <w:gridCol w:w="8"/>
        <w:gridCol w:w="2118"/>
        <w:gridCol w:w="13"/>
        <w:gridCol w:w="1973"/>
        <w:gridCol w:w="534"/>
      </w:tblGrid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 5, задачи подпрограммы 5, ВЦП (основного мероприятия)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 мероприят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5 «Благоустройство мест общего пользования»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«Благоустройство мест общего пользова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Благоустройство мест общего пользования» в том числе: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0,5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0,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,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,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 мероприятий, 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0,4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0,4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 «Обустройство и содержание общественных территорий»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9,8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9,8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,4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,4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 мероприятий, 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0,4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0,4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7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7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7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7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 мероприятий, 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0,5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0,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,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,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0,4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0,4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536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А.Г.Костенков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правляющий делами</w:t>
      </w:r>
    </w:p>
    <w:p>
      <w:pPr>
        <w:pStyle w:val="Normal"/>
        <w:rPr/>
      </w:pPr>
      <w:r>
        <w:rPr/>
        <w:t>_______________ С.А. Кухаренко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 2021г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юридического отдела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Д.В. Григорьева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 ______________ 2021г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экономики и финансов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И.П. Шумихина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 2021г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благоустройства и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й деятельности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дышев Д.В.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/>
        <w:t>8-(38-241)-2-45-67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559" w:right="74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1" w:hanging="7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6:00Z</dcterms:created>
  <dc:creator>Белых Александр</dc:creator>
  <dc:description/>
  <cp:keywords/>
  <dc:language>en-US</dc:language>
  <cp:lastModifiedBy>Пользователь</cp:lastModifiedBy>
  <cp:lastPrinted>2021-07-29T11:12:00Z</cp:lastPrinted>
  <dcterms:modified xsi:type="dcterms:W3CDTF">2021-08-10T12:36:00Z</dcterms:modified>
  <cp:revision>2</cp:revision>
  <dc:subject/>
  <dc:title>ДУМА  АСИНОВСКОГО РАЙОНА</dc:title>
</cp:coreProperties>
</file>