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От 02.08.2021                                                                                                                             № 443/21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сино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Энергосбережение и повышение энергетической эффективности на 2021-2023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Ф», постановлением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Энергосбережение и повышение энергетической эффективности на 2021-2023 годы» согласно приложению к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                А.Г. Костенков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left="1105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ind w:left="11057" w:hanging="0"/>
        <w:rPr>
          <w:b/>
          <w:b/>
        </w:rPr>
      </w:pPr>
      <w:r>
        <w:rPr/>
        <w:t xml:space="preserve">Утверждено постановлением Администрации Асиновского городского поселения от____________№_______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Энергосбережение и повышение энергетической эффективности на 2021-2023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Паспорт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1"/>
        <w:gridCol w:w="1417"/>
        <w:gridCol w:w="2694"/>
        <w:gridCol w:w="2832"/>
        <w:gridCol w:w="22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Энергосбережение и повышение энергетической эффективности на 2021-2023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Муниципальное унитарное предприятие Асиновского городского поселения (далее – МУП АГП) «Асиновский водоканал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рочная цель социально-экономического развития Асиновского городского поселения, на реализацию которой направлена муниципальная программа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ета потребляемых ресур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Общее количество МКД, оснащенных общедомовыми приборами учета (ед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Общее количество МКД, оснащенных общедомовыми приборами учета ГВ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Общее количество МКД, оснащенных общедомовыми приборами учета ХВ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Общее количество МКД, оснащенных общедомовыми приборами учета Т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Общее количество МКД, оснащенных общедомовыми приборами учета Э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МКД, в которых планируется провести капитальный ремонт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аварийных ситуаций в системах теплоснабжения, водоснабжения  и водоотведения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коммунальных объектов, оснащенных приборами учета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бесхозных объектов недвижимости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бесхозных объектов переданных по договорам хоз. ведения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Протяженность ремонтируемых инженерных сетей (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Общее количество транспортных средств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Прокладка газопровода (к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Информирование потребителей энергетически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Обеспечение надежности функционирования инфраструктуры на период  2021-2023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Обеспечение надежности функционирования инфраструктуры на  2021-2023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орудование всего жилищного фонда коллективными (общедомовыми) приборами учета, установленными на МКД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щее количество МКД, с проведенным капитальным ремонтом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орудование всего жилищного фонда г. Асино инженерными коммуникациями(%/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7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Установка приборов учета на котельны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х КОС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Бесхозные инженерные сети теплоснабжения, водоснабжения, водоотведения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Инженерные сети теплоснабжения, водоснабжения, водоотведения, переходящие по договору хоз.ведения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Отремонтированные сети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Транспортные средства, использующие в качестве моторного топлива замещение бензина природным газом, газовыми смесями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Прокладка газопровода по г. Асино (к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Информирование потребителей энергетических ресурсов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надежности функционирования инфраструктуры на  2021-2023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3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ы финансирования могут подлежать корректировке при формировании бюджета Муниципального образования «Асиновское городское поселение» на очередной финансовый год и плановый период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62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6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ббревиатуры используемые в настоящей Программ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П-муниципальная программ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Э-тепловая энерг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Э-электрическая энерг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У-прибор уч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ДПУ- коллективный (общедомовой) прибор учета тепловой энерг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ПУ-индивидуальный прибор учета коммунальных ресурс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КД-многоквартирный жилой д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-муниципальное обра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МС-орган местного самоупра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П-муниципальное унитарное предприят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-муниципальное учрежд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С-холодное водоснабж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ВС-горячее водоснабж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К-тепловая каме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К-водопроводный колодец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НС-канализационно-насосная станц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  <w:t>Настоящая муниципальная программа является комплексным и системным по срокам и исполнителям планом действий  для поэтапной реализации энерго- и ресурсосберегающих мероприятий на территор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предусматривает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потребление энергетических ресурсов в бюджетной, жилищной и коммунальной сферах за счет сокращения непроизводственных расходов и потерь энергоресурсов. </w:t>
      </w:r>
    </w:p>
    <w:p>
      <w:pPr>
        <w:pStyle w:val="Normal"/>
        <w:ind w:firstLine="708"/>
        <w:jc w:val="both"/>
        <w:rPr/>
      </w:pPr>
      <w:r>
        <w:rPr/>
        <w:t>Настоящая муниципальная программа разработана исходя из объективно существующей ситуации на территории  Асиновского городского поселения и может корректироваться по г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блем энерго- и ресурсосбереж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енциал энергосбережения представляет собой разность между имеющимся спросом на энергоресурсы и объективно достижимым потреблением энергоресурсов в процессе эффективного осуществления энергосбережения. Потенциал энергосбережения показывает, какую долю потерь энергии (энергоресурсов) можно сократить при комплексной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/>
        <w:t>Проблемы энергосбережения в Асиновском городском поселении можно охарактеризовать следующими факторами:</w:t>
      </w:r>
    </w:p>
    <w:p>
      <w:pPr>
        <w:pStyle w:val="Normal"/>
        <w:ind w:firstLine="708"/>
        <w:jc w:val="both"/>
        <w:rPr/>
      </w:pPr>
      <w:r>
        <w:rPr/>
        <w:t>- низкая оснащенность потребления энергоресурсов и воды в жилищном фонде приборами учета;</w:t>
      </w:r>
    </w:p>
    <w:p>
      <w:pPr>
        <w:pStyle w:val="Normal"/>
        <w:ind w:firstLine="708"/>
        <w:jc w:val="both"/>
        <w:rPr/>
      </w:pPr>
      <w:r>
        <w:rPr/>
        <w:t>- повышенная изношенность сетей тепло-, водоснабжения и водоотведения, как  следствие значительные потери и аварии;</w:t>
      </w:r>
    </w:p>
    <w:p>
      <w:pPr>
        <w:pStyle w:val="Normal"/>
        <w:ind w:firstLine="708"/>
        <w:jc w:val="both"/>
        <w:rPr/>
      </w:pPr>
      <w:r>
        <w:rPr/>
        <w:t>- несоответствие генерирующих мощностей существующим нагрузкам;</w:t>
      </w:r>
    </w:p>
    <w:p>
      <w:pPr>
        <w:pStyle w:val="Normal"/>
        <w:ind w:firstLine="708"/>
        <w:jc w:val="both"/>
        <w:rPr/>
      </w:pPr>
      <w:r>
        <w:rPr/>
        <w:t>- отсутствие должного финансирования для внедрения энергосберегающих технологий;</w:t>
      </w:r>
    </w:p>
    <w:p>
      <w:pPr>
        <w:pStyle w:val="Normal"/>
        <w:ind w:firstLine="708"/>
        <w:jc w:val="both"/>
        <w:rPr/>
      </w:pPr>
      <w:r>
        <w:rPr/>
        <w:t>- отсутствие стимулов к энергосбережению.</w:t>
      </w:r>
    </w:p>
    <w:p>
      <w:pPr>
        <w:pStyle w:val="Normal"/>
        <w:ind w:firstLine="708"/>
        <w:jc w:val="both"/>
        <w:rPr/>
      </w:pPr>
      <w:r>
        <w:rPr/>
        <w:t xml:space="preserve">Вышеперечисленные проблемы постепенно решаются за счет муниципального, областного, федерального финансирования на территории Асиновского город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уществующего положения, в том числе основные проблемы в указанной сфере и прогноз ее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В г. Асино для обеспечения населения коммунальными услугами отопление, горячее водоснабжение эксплуатируется 16 котельн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Протяженность тепловых сетей в двухтрубном исчислении составляет – 62,26 км., из них в ветхом аварийном состоянии находятся около 2,98 км. сет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рловский водозабор, подающий очищенную воду в город Асино на хозяйственно – питьевые нужды, был построен в 1985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отяженность водопроводных сетей составляет – 116,27 км., из них в аварийном состоянии около 61,35 км. с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Очистные сооружения, выполняющие механическую и биологической очистки хозяйственно-бытовых стоков, были построены в 1972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отяженность канализационных сетей составляет – 80,55 км, из них в ветхом состоянии около 44,89 км. с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К основному проблемному вопросу отрасли следует отнести ветхость тепловых, водопроводных  и  канализационных с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В результате ветхости тепловых и водопроводных сетей возникают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В результате ветхости канализационных сетей происходят аварийные ситуации, вследствие чего происходит загрязнение окружающей среды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 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ыполнение мероприятий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змещение газопроводов выполнено в границах территории общего пользования, в основном, вдоль улиц г. Асино, в соответствии с полосой отвода, определенной градостроительным планом земельного участ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азоснабжение МО «Асиновское городское поселение» планируется от двух перспективных головных газорегуляторных пунктов: ГГРП Асино, размещаемого по ул. Мичурина, 20 в г. Асино и ГГРП Феоктистовка - по ул. Новой, 2 в д. Феоктистов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оса отвода, предоставленная для размещения газопроводов высокого и низкого давления, располагается на территории муниципального образования «Асиновское городское поселение», г. Асино Асиновского района Томской области. В границах полосы отвода расположены улицы, проезды с асфальтобетонным и грунтовым покрытием, инженерные коммуникации. Прилегающая территория представлена преимущественно индивидуальными жилыми домами усадебного типа, в отдельных районах встречается жилая застройка 3-5 этажей. Трасса пересекает железнодорожные пути общего пользования Западно-Сибирской железной дороги на перегоне Итатка-Асино, на станции Асино, на станции Асино при пересечении соединительного пути № 24, и железнодорожные пути необщего пользования ЗАО «Карьероуправление», ЗАО «РосКитИнвест», а также автомобильную дорогу общего пользования регионального значения Томск-Камаевка-Асино-Первомайское. По трассе газопровод пересекает протоку Красная Курья, ручей и водоем без названия. Зеленые насаждения, произрастающие в границах строительства, подлежат вырубке в установленном порядке. Рельеф участка ровный, искусственно спланированны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троительство газопроводов ведется в 26 этапов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уммарная пропускная способность распределительных сетей высокого давления с учетом перспективы развития МО «Асиновское городское поселение» составляет 37252,7 м³/ч в соответствии со схемой газоснабжения МО «Асиновское город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Перспективный расчетный расход газа от ГГРП Асино - 27826,6 м3/ч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ерспективный расчетный расход газа от ГГРП Феоктистовка - 9426,1 м3/ч.</w:t>
      </w:r>
    </w:p>
    <w:p>
      <w:pPr>
        <w:pStyle w:val="Normal"/>
        <w:widowControl w:val="false"/>
        <w:autoSpaceDE w:val="false"/>
        <w:jc w:val="both"/>
        <w:rPr/>
      </w:pPr>
      <w:r>
        <w:rPr/>
        <w:t>К газопроводам высокого давления II категории подключ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шкафные газорегуляторные пункты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отопительные котельные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промышленные предприя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коммунально-бытовые потребители.</w:t>
      </w:r>
    </w:p>
    <w:p>
      <w:pPr>
        <w:pStyle w:val="Normal"/>
        <w:widowControl w:val="false"/>
        <w:autoSpaceDE w:val="false"/>
        <w:jc w:val="both"/>
        <w:rPr/>
      </w:pPr>
      <w:r>
        <w:rPr/>
        <w:t>К газопроводам низкого давления подключ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индивидуальные жилые дома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небольшие промышленные предприятия и коммунально-бытовые потребите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Газопроводы высокого давления выполняются из полиэтиленовых труб марки ПЭ 100 Газ SDR 11 диаметрами 315x28,6 мм; 225x20.5 мм: 1о'Лх!4.6 мм: 110x10 мм; 6,3х5,8 мм по ГОСТ Р 50838 с коэффициентом запаса прочности не менее 2,8 и из прямошовных электросварных стальных труб диаметрами 325x5.0 мм: 273x5,0 мм; 219x5,0 мм; 1,59х4,5 мм; 108x4 мм; 57x3,5 мм по ГОСТ 10705 и ГОСТ 10704 из стали В10 по ГОСТ 105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авление газа в точках подключения - 0,59-0,60 МПа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ротяженность газопроводов высокого давления - 54239,7 м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ротяженность газопроводов низкого давления - 125210,3 м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ротяженность газопроводов-вводов низкого давления - 80373,0 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рок службы стальных газопроводов - 4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службы полиэтиленовых газопроводов - 5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эксплуатации ГРПШ - 3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рок службы стальных газопроводов - 4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службы полиэтиленовых газопроводов - 5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эксплуатации ГРПШ - 30 л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системы теплоснабжения</w:t>
      </w:r>
    </w:p>
    <w:p>
      <w:pPr>
        <w:pStyle w:val="Normal"/>
        <w:ind w:right="-19" w:hanging="0"/>
        <w:jc w:val="both"/>
        <w:rPr/>
      </w:pPr>
      <w:r>
        <w:rPr/>
        <w:t xml:space="preserve">             </w:t>
      </w:r>
      <w:r>
        <w:rPr/>
        <w:t xml:space="preserve">В Асиновском городском поселении представлены два вида систем отопления: централизованные (котельные) и автономные. Котельные 16 шт. обслуживают энергоснабжающие организации: </w:t>
      </w:r>
      <w:r>
        <w:rPr>
          <w:shd w:fill="FFFFFF" w:val="clear"/>
        </w:rPr>
        <w:t>МУП АГП «Энернгия Т-1», МУП АГП «Энергия Т-2», МУП АГП Энергия Т-3»</w:t>
      </w:r>
      <w:r>
        <w:rPr/>
        <w:t xml:space="preserve"> (таблица 3.1.)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.1. – Характеристика источников теплоснабжения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2409"/>
        <w:gridCol w:w="1985"/>
        <w:gridCol w:w="426"/>
        <w:gridCol w:w="425"/>
        <w:gridCol w:w="567"/>
      </w:tblGrid>
      <w:tr>
        <w:trPr>
          <w:tblHeader w:val="true"/>
          <w:trHeight w:val="70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Наименование котельной, 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Вид топли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Типы котлоагрег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Протяженность тепловых сетей с указанием макс. диаметра и года прокладк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Приборы учета</w:t>
            </w:r>
          </w:p>
        </w:tc>
      </w:tr>
      <w:tr>
        <w:trPr>
          <w:tblHeader w:val="true"/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Т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Э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Вода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ВЭ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пер. Электрический, 3/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в-2,0 тшп (5 шт), 2007-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</w:rPr>
              <w:t xml:space="preserve">9327 м                         д300                                1965-2018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Белочка,                              ул. Линейная 1а/1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Ж-0,5 (2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</w:rPr>
              <w:t>901,5 м                    д150                                   1968-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Дружба,                             пер. Северный,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 /неф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в-3,0 тшп (6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11155 м                   д3400                                 1973-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РТП,                                           ул. Ивана Буева, 61/2        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в-2,0 тшп (2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</w:rPr>
              <w:t>4715,5 м                  д200                                  1980-2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ПМК-16 база                    ул. имени Ленина, 129 к       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Ж-0,5 (2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1244 м                              д100                                 1980-2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ХДСУ,                                               ул. Льва Толстого 69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/>
            </w:pPr>
            <w:r>
              <w:rPr>
                <w:spacing w:val="1"/>
              </w:rPr>
              <w:t xml:space="preserve">КВЖ-0,2(2 шт), 200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</w:rPr>
              <w:t>266,4 м                              д70                                    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МПМК,                               ул. Сельская, 40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НР-18(2 шт), 1992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КВв-1,6(1 шт), 2008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/>
            </w:pPr>
            <w:r>
              <w:rPr>
                <w:spacing w:val="1"/>
              </w:rPr>
              <w:t xml:space="preserve">КВбм-1,16(1 шт,) 2008 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/>
            </w:pPr>
            <w:r>
              <w:rPr>
                <w:spacing w:val="1"/>
              </w:rPr>
              <w:t xml:space="preserve">КВ-р-1,16(1 шт), 200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3641,5 м                  д150                               1971-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Лесозавод,                           ул. Лесозаводская,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в-1,0 (3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1988 м                        д150                                 1970-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агар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л. им. Ю. Гагарина, 10/1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Втшп-3,0 (5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12187,75 м                        д300                               1963, 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Нефтебаза,                              ул. Мичурина, 23/1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КВЖ-0,2(2 шт), 200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</w:rPr>
              <w:t>331,5 м                        д80                                   1967, 2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л. ПУ-24,                             ул. им. Гончарова, 46/9а,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В</w:t>
            </w:r>
            <w:r>
              <w:rPr>
                <w:spacing w:val="1"/>
                <w:lang w:val="en-US"/>
              </w:rPr>
              <w:t>-3.0</w:t>
            </w:r>
            <w:r>
              <w:rPr>
                <w:spacing w:val="1"/>
              </w:rPr>
              <w:t>(2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5751,5 м                 д250                   1975, 2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П. Морозова,                          ул. Павлика Морозова, 13/1,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lang w:val="en-US"/>
              </w:rPr>
            </w:pPr>
            <w:r>
              <w:rPr>
                <w:spacing w:val="1"/>
              </w:rPr>
              <w:t>КВВ-3,0 тшп (4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</w:rPr>
              <w:t>6415,5 м                            д300                             1983, 2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ДРСУ, ул. имени Ленина 89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-ТС-1, 1997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-ТС-2, 1997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ВК-ТС-3, 1997            </w:t>
            </w:r>
          </w:p>
          <w:p>
            <w:pPr>
              <w:pStyle w:val="Normal"/>
              <w:spacing w:before="0" w:after="0"/>
              <w:ind w:right="-109" w:hanging="0"/>
              <w:contextualSpacing/>
              <w:rPr/>
            </w:pPr>
            <w:r>
              <w:rPr>
                <w:spacing w:val="1"/>
              </w:rPr>
              <w:t xml:space="preserve">            </w:t>
            </w:r>
            <w:r>
              <w:rPr>
                <w:spacing w:val="1"/>
              </w:rPr>
              <w:t xml:space="preserve">НР-18, 1998                     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</w:rPr>
              <w:t>2227 м (теплосети)                                д 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АЦ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л. им. Гончарова, 117/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С, 2000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С, 2002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КВр-0,8, 2010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ВКр-0,8,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</w:rPr>
              <w:t>785 м                      д 1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Бассей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Ул. 9 мая 58/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нЖТ-0,6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 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3 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Школа №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пос. Причулымский ул. Свободы 2/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уго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ВЖ-0,08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 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6,8 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качестве основного оборудования используются котлы типа КВв, КВЖ, НР-18, доля которых составляет более 70%. Большинство котельных не оборудовано водоподготовкой; все котельные оборудованные тягодутьевыми устройствами, приборами КИП; часть котельных оборудована средствами автоматики, частотным регулированием насосов. Очистка дымовых газов производится, но не на всех котельных. Отношение установленной мощности и фактически присоединенной нагрузки за 2020г. представлено на рис.3.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-305435</wp:posOffset>
                </wp:positionV>
                <wp:extent cx="6409055" cy="3612515"/>
                <wp:effectExtent l="0" t="508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3612600"/>
                          <a:chOff x="0" y="0"/>
                          <a:chExt cx="6409080" cy="36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9080" cy="361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11240"/>
                              <a:ext cx="6409080" cy="350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7560" y="0"/>
                              <a:ext cx="8215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&gt; Гкал/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 6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7520" y="116280"/>
                              <a:ext cx="8211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&gt;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116280"/>
                              <a:ext cx="828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 1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6720" y="116280"/>
                            <a:ext cx="0" cy="23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14480"/>
                            <a:ext cx="0" cy="23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0.3pt;margin-top:-24.05pt;width:504.65pt;height:284.5pt" coordorigin="-406,-481" coordsize="10093,5690">
                <v:group id="shape_0" alt="Group 10" style="position:absolute;left:-406;top:-481;width:10093;height:56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06;top:-306;width:10092;height:551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83;top:-481;width:129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&gt; Гкал/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 6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73;top:-298;width:129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 &gt;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;top:-298;width:130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 1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770,-298" to="2770,3427" ID="Line 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66,-300" to="7066,3425" ID="Line 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6955</wp:posOffset>
                </wp:positionH>
                <wp:positionV relativeFrom="paragraph">
                  <wp:posOffset>-472440</wp:posOffset>
                </wp:positionV>
                <wp:extent cx="1430020" cy="3130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9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ключенная нагрузка,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65pt;margin-top:-37.25pt;width:112.55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ключенная нагрузка, 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. за 2011г., %</w:t>
      </w:r>
      <w:r>
        <w:rPr>
          <w:rStyle w:val="FootnoteAnchor"/>
          <w:sz w:val="26"/>
          <w:szCs w:val="26"/>
          <w:vertAlign w:val="superscript"/>
        </w:rPr>
        <w:footnoteReference w:id="2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2286000"/>
                <wp:effectExtent l="5080" t="5080" r="5080" b="635"/>
                <wp:wrapNone/>
                <wp:docPr id="3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86000"/>
                          <a:chOff x="0" y="0"/>
                          <a:chExt cx="4800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 1 Гкал/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&gt; Гкал/ч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 6  Гкал/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&gt; Гкал/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5440" y="0"/>
                            <a:ext cx="75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63pt;margin-top:0pt;width:378.05pt;height:179.95pt" coordorigin="1260,0" coordsize="7561,3599">
                <v:shape id="shape_0" fillcolor="white" stroked="t" o:allowincell="f" style="position:absolute;left:1260;top:0;width:12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 1 Гкал/ча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1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&gt; Гкал/ч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 6  Гкал/час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561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&gt; Гкал/ча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48,0" to="3059,3599" ID="Line 1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20,0" to="7020,3599" ID="Line 1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5540</wp:posOffset>
                </wp:positionH>
                <wp:positionV relativeFrom="paragraph">
                  <wp:posOffset>-663575</wp:posOffset>
                </wp:positionV>
                <wp:extent cx="1886585" cy="3168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676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ельный расход топлива, кг у.т./Гк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.25pt;margin-top:-52.3pt;width:148.5pt;height:2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ельный расход топлива, кг у.т./Гк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1024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5.5pt;height:247.5pt" filled="f" o:ole="">
            <v:imagedata r:id="rId8" o:title=""/>
          </v:shape>
          <o:OLEObject Type="Embed" ProgID="Excel.Sheet.12" ShapeID="ole_rId7" DrawAspect="Content" ObjectID="_1596633903" r:id="rId7"/>
        </w:objec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ис.3.2. – Отношение нормативного и фактического удельного расхода топлива, кг у.т./Гкал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lang w:val="en-US" w:eastAsia="en-US"/>
        </w:rPr>
      </w:pPr>
      <w:r>
        <w:rPr>
          <w:spacing w:val="1"/>
        </w:rPr>
        <w:t>Превышение фактического удельного расхода топлива над нормативным объясняется отсутствием проведения режимно-наладочных испытаний на части котельных и как результат, режимных карт</w:t>
      </w:r>
      <w:r>
        <w:rPr/>
        <w:t xml:space="preserve"> </w:t>
      </w:r>
      <w:r>
        <w:rPr>
          <w:spacing w:val="1"/>
        </w:rPr>
        <w:t>котлов, превышением подпитки, качеством угля, отсутствием ХВО. На территории города находится в эксплуатации более 50 км тепловых сетей, что приводит к значительным тепловым потерям. Строительство части теплосетей проводилось в начале семидесятых годов, к настоящему времени значительная часть теплопроводов имеют значительный износ, а часть тепловых сетей подземной прокладки требуют срочной замены, что видно из таблицы 3.2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right"/>
        <w:outlineLvl w:val="0"/>
        <w:rPr/>
      </w:pPr>
      <w:r>
        <w:rPr>
          <w:spacing w:val="1"/>
        </w:rPr>
        <w:t>Таблица 3.2. – Характеристика тепловых потерь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165"/>
      </w:tblGrid>
      <w:tr>
        <w:trPr>
          <w:trHeight w:val="25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Тепловые потери, Гка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отельные обслуживаемые</w:t>
            </w:r>
          </w:p>
        </w:tc>
      </w:tr>
      <w:tr>
        <w:trPr>
          <w:trHeight w:val="14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1"/>
              </w:rPr>
            </w:pPr>
            <w:r>
              <w:rPr>
                <w:shd w:fill="FFFFFF" w:val="clear"/>
              </w:rPr>
              <w:t xml:space="preserve">МУП АГП «Энернгия Т-1», МУП АГП «Энергия Т-2», МУП АГП «Энергия Т-3» </w:t>
            </w:r>
          </w:p>
        </w:tc>
      </w:tr>
      <w:tr>
        <w:trPr>
          <w:trHeight w:val="23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Нормати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22779,89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Фак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36783,1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оля оснащенности приборами учета по котельным электроэнергии составляет 100%, воды – 100% тепловой энергии – 78,5%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водопроводно-канализационного хозяйства</w:t>
      </w:r>
    </w:p>
    <w:p>
      <w:pPr>
        <w:pStyle w:val="Normal"/>
        <w:ind w:firstLine="708"/>
        <w:jc w:val="both"/>
        <w:rPr/>
      </w:pPr>
      <w:r>
        <w:rPr/>
        <w:t>Перечень основных объектов коммунального комплекса Асиновского городского поселения представлен в таблице 4.1., все объекты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4.1. – Объекты водопроводно-канализационного хозяйств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20"/>
        <w:gridCol w:w="2060"/>
      </w:tblGrid>
      <w:tr>
        <w:trPr>
          <w:trHeight w:val="1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ЖК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МО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допровод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4849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важи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5167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проводные сети 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7 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нализацион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0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ализационные се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55 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Н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дним из показателей оценки состояния объектов водопроводно-канализационного хозяйства является показатель надежности (аварийности). В г. Асино за 2020г. снизилось количество аварий по отношению к предыдущему году на 3%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С целью сокращения аварийности необходима ежегодная систематическая замена части общей протяженности сетей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учреждений бюджетной сферы</w:t>
      </w:r>
    </w:p>
    <w:p>
      <w:pPr>
        <w:pStyle w:val="Normal"/>
        <w:ind w:firstLine="708"/>
        <w:jc w:val="both"/>
        <w:rPr/>
      </w:pPr>
      <w:r>
        <w:rPr/>
        <w:t>МУП «АЕРЦ» - потребление энергоресурсов и воды организацией производится по приборам учета. Обязательное энергетическое обследование не провед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жилищного фонда</w:t>
      </w:r>
    </w:p>
    <w:p>
      <w:pPr>
        <w:pStyle w:val="Normal"/>
        <w:ind w:firstLine="708"/>
        <w:jc w:val="both"/>
        <w:rPr/>
      </w:pPr>
      <w:r>
        <w:rPr/>
        <w:t>Жилищный фонд г. Асино представляет собой 879 многоквартирных дома (включая блокированную застройку) общей площадью 805 тыс.кв.м, из них 292 дом подключены к системам центрального теплоснабжения, 188 дома к системе горячего водоснабжения, 483 домов подключены к системе холодного водоснабж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Ситуация по оснащению коллективными и индивидуальными приборами учета по МКД г. Асино на 01.12.2020. представлена в таблицах 6.1.-6.3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lang w:eastAsia="ar-SA"/>
        </w:rPr>
        <w:t>Таблица 6.1. – Данные по приборам учета ТЭ МКД</w:t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10"/>
      </w:tblGrid>
      <w:tr>
        <w:trPr>
          <w:trHeight w:val="36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КД, подключенных к системе централизованного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2 шт</w:t>
            </w:r>
            <w:r>
              <w:rPr/>
              <w:t>.,  из них</w:t>
            </w:r>
          </w:p>
        </w:tc>
      </w:tr>
      <w:tr>
        <w:trPr>
          <w:trHeight w:val="3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падающих под обязательный учет Т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становленными ПУ ТЭ</w:t>
            </w:r>
          </w:p>
        </w:tc>
      </w:tr>
      <w:tr>
        <w:trPr>
          <w:trHeight w:val="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огласно п.1 ст.13 Федерального закона от 23.11.2009г. №261 «Об энергосбережении и о повышении энергетической эффективности и о внесении изменений в отдельные законодательные акты Российской Федерации» коллективными приборами учета ТЭ на территории Асиновского городского поселения должны быть оснащены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Тепловые узлы с использованием автоматического погодного регулирования температуры теплоносителя в зависимости от температуры окружающей среды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lang w:eastAsia="ar-SA"/>
        </w:rPr>
        <w:t>Таблица 6.2. – Данные по приборам учета ЭЭ МКД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9"/>
        <w:gridCol w:w="4779"/>
      </w:tblGrid>
      <w:tr>
        <w:trPr>
          <w:trHeight w:val="276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КД, подключенных к системе централизованного электроснабжения </w:t>
            </w:r>
            <w:r>
              <w:rPr>
                <w:b/>
              </w:rPr>
              <w:t>879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 из них</w:t>
            </w:r>
          </w:p>
        </w:tc>
      </w:tr>
      <w:tr>
        <w:trPr>
          <w:trHeight w:val="32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падающих под обязательный учет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становленными ПУ ЭЭ</w:t>
            </w:r>
          </w:p>
        </w:tc>
      </w:tr>
      <w:tr>
        <w:trPr>
          <w:trHeight w:val="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372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вартир, подключенных к системе централизованного электроснабжения </w:t>
            </w:r>
            <w:r>
              <w:rPr>
                <w:b/>
              </w:rPr>
              <w:t>12113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 из них</w:t>
            </w:r>
          </w:p>
        </w:tc>
      </w:tr>
      <w:tr>
        <w:trPr>
          <w:trHeight w:val="8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lang w:eastAsia="ar-SA"/>
        </w:rPr>
        <w:t>Таблица 6.3. – Данные по приборам учета воды МКД</w:t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60"/>
      </w:tblGrid>
      <w:tr>
        <w:trPr>
          <w:trHeight w:val="276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9" w:firstLine="339"/>
              <w:jc w:val="center"/>
              <w:rPr/>
            </w:pPr>
            <w:r>
              <w:rPr/>
              <w:t xml:space="preserve">Количество МКД, подключенных к системе централизованного холодного водоснабжения </w:t>
            </w:r>
            <w:r>
              <w:rPr>
                <w:b/>
              </w:rPr>
              <w:t xml:space="preserve">483 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 из них</w:t>
            </w:r>
          </w:p>
        </w:tc>
      </w:tr>
      <w:tr>
        <w:trPr>
          <w:trHeight w:val="32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падающих под обязательный уче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становленными ПУ воды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9" w:firstLine="339"/>
              <w:jc w:val="center"/>
              <w:rPr/>
            </w:pPr>
            <w:r>
              <w:rPr/>
              <w:t>Количество квартир, подключенных к системе централизованного холодного водоснабжения</w:t>
            </w:r>
            <w:r>
              <w:rPr>
                <w:b/>
              </w:rPr>
              <w:t xml:space="preserve"> 7106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 из них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  <w:tr>
        <w:trPr>
          <w:trHeight w:val="23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9" w:firstLine="339"/>
              <w:jc w:val="center"/>
              <w:rPr/>
            </w:pPr>
            <w:r>
              <w:rPr/>
              <w:t xml:space="preserve">Количество МКД, подключенных к системе централизованного горячего водоснабжения </w:t>
            </w:r>
            <w:r>
              <w:rPr>
                <w:b/>
              </w:rPr>
              <w:t>188 шт</w:t>
            </w:r>
            <w:r>
              <w:rPr/>
              <w:t>.,  из них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9" w:firstLine="339"/>
              <w:jc w:val="center"/>
              <w:rPr/>
            </w:pPr>
            <w:r>
              <w:rPr/>
              <w:t>Количество квартир, подключенных к системе централизованного горячего водоснабжения</w:t>
            </w:r>
            <w:r>
              <w:rPr>
                <w:b/>
              </w:rPr>
              <w:t xml:space="preserve"> 5630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 из них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6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На территории МО «Асиновское городское поселение» с 2014 года проведен капитальный ремонт общего имущества в 46 многоквартирных домах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014 – 2 МКД, 2015 – 1 МКД, 2016 – 9 МКД, 2017 – 6 МКД, 2018 – 6 МКД, 2019 – 5 МКД, 2020 – 8 МКД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решения проблемы энергосбережения программно-целевым методом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Целевая направленность настоящей муниципальной программы определяется необходимостью решения задач энергосбережения и повышения энергоэффективности коммунального комплекса, устойчивого и надежного энергоснабжения населения, социальной сферы и экономики на территории Асиновского город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ешение проблем энергосбережения программным методом обусловлено следующими факторам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. </w:t>
      </w:r>
      <w:r>
        <w:rPr>
          <w:rFonts w:eastAsia="Arial"/>
          <w:lang w:eastAsia="ar-SA"/>
        </w:rPr>
        <w:t xml:space="preserve">Для достижения результатов процесс по повышению энергоэффективности в Асиновском городском поселении должен иметь постоянный характер, </w:t>
      </w:r>
      <w:r>
        <w:rPr>
          <w:lang w:eastAsia="ar-SA"/>
        </w:rPr>
        <w:t>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2. Эффективное решение проблем энергосбережения невозможно в рамках текущего муниципального бюджетного финансирования, </w:t>
      </w:r>
      <w:r>
        <w:rPr>
          <w:rFonts w:eastAsia="Arial"/>
          <w:lang w:eastAsia="ar-SA"/>
        </w:rPr>
        <w:t xml:space="preserve">требуют привлечения средств бюджетов разных уровней и </w:t>
      </w:r>
      <w:r>
        <w:rPr>
          <w:lang w:eastAsia="ar-SA"/>
        </w:rPr>
        <w:t xml:space="preserve">внебюджетных </w:t>
      </w:r>
      <w:r>
        <w:rPr>
          <w:rFonts w:eastAsia="Arial"/>
          <w:lang w:eastAsia="ar-SA"/>
        </w:rPr>
        <w:t>средств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Существенное повышение уровня энергетической эффективности может быть обеспечено только за счет использования программно-целевых инструментов, поскольку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- затрагивает все отрасли экономики и социальную сферу, всех производителей и потребителей энергетических ресурсов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- требует государственного регулирования и высокой степени координации действий не только федеральных органов исполнительной власти, но и органов исполнительной власти субъектов Российской Федерации, органов местного самоуправления, организаций и граждан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- 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- требует мобилизации ресурсов и оптимизации их использ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6"/>
        <w:numPr>
          <w:ilvl w:val="0"/>
          <w:numId w:val="2"/>
        </w:numPr>
        <w:suppressAutoHyphens w:val="true"/>
        <w:autoSpaceDE w:val="false"/>
        <w:spacing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основание взаимосвязи с приоритетами социально-экономического развития Российской Федерации, Томской области и Асиновского района</w:t>
      </w:r>
    </w:p>
    <w:p>
      <w:pPr>
        <w:pStyle w:val="Normal"/>
        <w:ind w:firstLine="708"/>
        <w:jc w:val="both"/>
        <w:rPr/>
      </w:pPr>
      <w:r>
        <w:rPr/>
        <w:t xml:space="preserve">Повышение энергетической эффективности является важнейшим процессом государственной политики в области энергосбережения. Основанием для разработки Муниципальная программа «Энергосбережение и повышение энергетической эффективности  на 2021-2023 годы» являются: </w:t>
      </w:r>
    </w:p>
    <w:p>
      <w:pPr>
        <w:pStyle w:val="Normal"/>
        <w:ind w:firstLine="360"/>
        <w:jc w:val="both"/>
        <w:rPr/>
      </w:pPr>
      <w:r>
        <w:rPr/>
        <w:t>- Федеральный закон от 23 ноября 2009 года N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ФЗ – 261);</w:t>
      </w:r>
    </w:p>
    <w:p>
      <w:pPr>
        <w:pStyle w:val="Normal"/>
        <w:ind w:firstLine="360"/>
        <w:jc w:val="both"/>
        <w:rPr/>
      </w:pPr>
      <w:r>
        <w:rPr>
          <w:bCs/>
        </w:rPr>
        <w:t>- Распоряжение Правительства Российской Федерации от 01.12.2009 № 1830-р</w:t>
      </w:r>
      <w:r>
        <w:rPr/>
        <w:t xml:space="preserve"> «Об утверждении Плана мероприятий по энергосбережению и повышению энергетической эффективности в Российской Федерации»;</w:t>
      </w:r>
    </w:p>
    <w:p>
      <w:pPr>
        <w:pStyle w:val="Normal"/>
        <w:ind w:firstLine="360"/>
        <w:jc w:val="both"/>
        <w:rPr/>
      </w:pPr>
      <w:r>
        <w:rPr/>
        <w:t xml:space="preserve">-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»; </w:t>
      </w:r>
    </w:p>
    <w:p>
      <w:pPr>
        <w:pStyle w:val="Normal"/>
        <w:ind w:firstLine="360"/>
        <w:jc w:val="both"/>
        <w:rPr/>
      </w:pPr>
      <w:r>
        <w:rPr/>
        <w:t>- Приказ Министерства экономического развития Российской Федерации от 17.02.2010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ind w:firstLine="708"/>
        <w:jc w:val="both"/>
        <w:rPr/>
      </w:pPr>
      <w:r>
        <w:rPr/>
        <w:t>Муниципальная программа ориентирована на решение экономических задач и имеет социальную направленность. Переход экономики Асиновского городского поселения на энергосберегающий путь развития невозможен без проведения специальных мероприятий, составляющих основу долгосрочной программы по энергосбережению. Целью энергосберегающей политики должно стать снижение энергопотребления и повышение эффективности использования топливно-энергетических ресурсов и создание на этой основе условий для обеспечения  энергетической и экологической безопасности городского поселения.</w:t>
      </w:r>
    </w:p>
    <w:p>
      <w:pPr>
        <w:pStyle w:val="Normal"/>
        <w:ind w:firstLine="708"/>
        <w:jc w:val="both"/>
        <w:rPr/>
      </w:pPr>
      <w:r>
        <w:rPr/>
        <w:t>Ожидаемые социальные, экономические и экологические последствия реализации муниципальной программы потенциально являются существенными факторами формирования благоприятной среды для жизнедеятельности и повышения уровня жизни населения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возможности решения проблем энергосбережения за счет использования действующих механизмов</w:t>
      </w:r>
    </w:p>
    <w:p>
      <w:pPr>
        <w:pStyle w:val="Normal"/>
        <w:ind w:firstLine="540"/>
        <w:jc w:val="both"/>
        <w:rPr/>
      </w:pPr>
      <w:r>
        <w:rPr/>
        <w:t xml:space="preserve">Недостаточное финансирование комплекса работ по ремонту коммунальной инфраструктуры ведет к ухудшению качества передаваемых ресурсов, росту потерь энергоносителей и, как следствие к росту тарифов. Установленны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етического обследования. </w:t>
      </w:r>
    </w:p>
    <w:p>
      <w:pPr>
        <w:pStyle w:val="Normal"/>
        <w:ind w:firstLine="540"/>
        <w:jc w:val="both"/>
        <w:rPr/>
      </w:pPr>
      <w:r>
        <w:rPr/>
        <w:t>Энергосбережение начинается при потреблении энергоресурсов средствами приборного учета. Поэтому мероприятия по установке приборов учета являются элементами первоочередной важности и должны осуществляться опережающими темпами. Современные системы учета и контроля должны обеспечивать достоверность оперативность измерений, автоматизированный сбор и анализ информации, ее наполнение и хран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Должна быть выработана система мероприятий, направленных </w:t>
      </w:r>
      <w:r>
        <w:rPr>
          <w:lang w:eastAsia="ar-SA"/>
        </w:rPr>
        <w:t>на повышение роли проводимых энергетических обследований, учета и контроля за потреблением энергоресурсов, проведение мониторинга внедряемых мероприятий по энергосбере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Согласно положениям статьи 25 ФЗ - 261 расходы на проведение мероприятий по энергосбережению в коммунальном комплексе должны учитываться при установлении тарифов на услуги таких организаций. Также рекомендуется в целях стимулирования энергосбережения при осуществлении регулируемых видов деятельности устанавливать долгосрочные тарифы на основе долгосрочных параметров регулирования деятельности организаций, в том числе на основе метода обеспечения доходности инвестированного капитал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обеспечения межведомственной координации для решения проблем энергоресурсосбережения.</w:t>
      </w:r>
    </w:p>
    <w:p>
      <w:pPr>
        <w:pStyle w:val="Normal"/>
        <w:ind w:firstLine="708"/>
        <w:jc w:val="both"/>
        <w:rPr/>
      </w:pPr>
      <w:r>
        <w:rPr/>
        <w:t xml:space="preserve">Решение задач по энергосбережению и повышению энергетической эффективности в Асиновском городском поселении требует согласованных действий органов местного самоуправления, руководителей бюджетных учреждений и организаций коммунального комплекса. В основу механизма реализации настоящей муниципальной программы положен принцип экономической целесообразности и заинтересованности всех участников процесса энергоресурсосбере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Цель и задачи муниципальной программы, показатели цели и задач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1.  Основной целью муниципальной программы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вышение эффективности использования энергетических ресурсов в муниципальном образовании «Асиновское городское поселение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2. 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надежности функционирования коммунальной инфраструктуры на 2021-2023 гг</w:t>
      </w:r>
    </w:p>
    <w:p>
      <w:pPr>
        <w:pStyle w:val="Normal"/>
        <w:widowControl w:val="false"/>
        <w:autoSpaceDE w:val="false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твращение ситуаций, которые могут привести к загрязнению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орудование всего жилищного фонда г. Асино отоплением, водопроводом и водоотвед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ащение МКД общедомовыми приборами учета энерго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дение капитального ремонта общего имущества во всех МКД;</w:t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е всех бесхозных объектов недвижимого имущества и организация управления им;</w:t>
      </w:r>
    </w:p>
    <w:p>
      <w:pPr>
        <w:pStyle w:val="Normal"/>
        <w:widowControl w:val="false"/>
        <w:autoSpaceDE w:val="false"/>
        <w:jc w:val="both"/>
        <w:rPr/>
      </w:pPr>
      <w:r>
        <w:rPr/>
        <w:t>- энергосбережение в транспортном комплекс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 цели и задач определены в приложении к программе «Энергосбережение и повышение энергетической эффективности на 2021-2023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актический расход угля в 2020 г. составил 33 395 тонн.</w:t>
      </w:r>
    </w:p>
    <w:p>
      <w:pPr>
        <w:pStyle w:val="Normal"/>
        <w:ind w:firstLine="567"/>
        <w:jc w:val="both"/>
        <w:rPr/>
      </w:pPr>
      <w:r>
        <w:rPr/>
        <w:t>Реализации мероприятий по энерго- и ресурсосбережению позволит:</w:t>
      </w:r>
    </w:p>
    <w:p>
      <w:pPr>
        <w:pStyle w:val="Normal"/>
        <w:jc w:val="both"/>
        <w:rPr/>
      </w:pPr>
      <w:r>
        <w:rPr/>
        <w:t>- снизить энергоемкость муниципального продукта;</w:t>
      </w:r>
    </w:p>
    <w:p>
      <w:pPr>
        <w:pStyle w:val="Normal"/>
        <w:jc w:val="both"/>
        <w:rPr/>
      </w:pPr>
      <w:r>
        <w:rPr/>
        <w:t>- получить объективные данные о потреблении ресурсов объектов города за счет 100% установки приборов учета;</w:t>
      </w:r>
    </w:p>
    <w:p>
      <w:pPr>
        <w:pStyle w:val="Normal"/>
        <w:jc w:val="both"/>
        <w:rPr/>
      </w:pPr>
      <w:r>
        <w:rPr/>
        <w:t>- улучшить эффективность работы коммунального хозяйства;</w:t>
      </w:r>
    </w:p>
    <w:p>
      <w:pPr>
        <w:pStyle w:val="Normal"/>
        <w:jc w:val="both"/>
        <w:rPr/>
      </w:pPr>
      <w:r>
        <w:rPr/>
        <w:t>- снизить потребление ресурсов в коммунальном хозяйстве;</w:t>
      </w:r>
    </w:p>
    <w:p>
      <w:pPr>
        <w:pStyle w:val="Normal"/>
        <w:jc w:val="both"/>
        <w:rPr/>
      </w:pPr>
      <w:r>
        <w:rPr/>
        <w:t>- снизить потребление ресурсов в жилищном фо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center"/>
        <w:outlineLvl w:val="0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на 2021-2023 годы составляет  0,0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6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 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</w:rPr>
        <w:t>7. Срок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и реализации программы 2021 – 2023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8. Контроль над ходо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993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/>
        <w:t>Контроль за исполнением программы осуществляет уполномоченный специалист ЖКХ Администрации Асиновского городского посел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6"/>
        <w:gridCol w:w="1136"/>
        <w:gridCol w:w="1418"/>
        <w:gridCol w:w="2249"/>
        <w:gridCol w:w="18"/>
        <w:gridCol w:w="1827"/>
        <w:gridCol w:w="16"/>
        <w:gridCol w:w="1409"/>
        <w:gridCol w:w="9"/>
        <w:gridCol w:w="35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ые характеристики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формирования (формула) расчета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сбора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сбор данных по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лучения фактического значения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цели «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/>
              <w:t>Общее количество МКД, оснащенных общедомовыми приборами учета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МКД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в которых планируется провести капитальный ремонт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МКД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ситуаций в системах теплоснабжения, водоснабжения  и водоотведения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сумма значений показателей: водопров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, теплоснаб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ТО МУП АГП «Асиновский водоканал», МУП АГП «Энергия- Т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мунальных объектов, оснащенных приборами учета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сумма значений показателей: водопров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, теплоснаб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АГП «Асиновский водоканал», МУП АГП «Энергия- Т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есхозных объектов недвижимости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имущества и земли Администрации Асинов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есхозных объектов переданных по договорам хоз. ведения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управления имуществом и землями Администрации Асинов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ремонтируемых инженерных сетей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читывается как сумма значений инженерных сетей (м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АГП «Асиновский водоканал», МУП АГП «Энергия- Т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анспортных средств, использующих в качестве моторного топлива замещение бензина и газа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Админис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ции Асинов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газопровода (к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«Обеспечение надежности функционирования коммунальной инфраструктуры на 2021-2023 гг.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всего жилищного фонда коллективными (общедомовыми) приборами учета, установленными на МКД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доля от общего числа МК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МКД, с проведенным капитальным ремонтом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читывается с нарастанием ежегод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всего жилищного фонда г. Асино инженерными коммуникациями(%/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читывается как средний процент от суммы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приборов учета на котельны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х КОС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АГП «Асиновский водоканал», МУП АГП «Энергия- Т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хозные инженерные сети теплоснабжения, водоснабжения, водоотведения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управления имуществом и землями Администрации Асиновское городское поселен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>
          <w:trHeight w:val="1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ые сети теплоснабжения, водоснабжения, водоотведения, переходящие по договору хоз.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управления имуществом и землями Администрации Асиновское городское поселен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>
          <w:trHeight w:val="1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емонтированные сети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доля от общей протяженности сетей, запланированных на ремон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</w:tr>
      <w:tr>
        <w:trPr>
          <w:trHeight w:val="1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, использующие в качестве моторного топлива замещение бензина природным газом, газовыми смесями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Админис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ции Асиновское городское поселен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газопровода по г. Асино (к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прирост проложенного газопров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район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502"/>
        <w:gridCol w:w="1559"/>
        <w:gridCol w:w="1701"/>
        <w:gridCol w:w="1559"/>
        <w:gridCol w:w="142"/>
        <w:gridCol w:w="1559"/>
        <w:gridCol w:w="1669"/>
        <w:gridCol w:w="3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 муниципальной  программы, под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ого бюдже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 по согласованию)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надежности функционирования инфраструктуры на 2021-2023 года.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/>
              <w:t xml:space="preserve">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еспечение надежности функционирования инфраструктуры на 2021-2023 года.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главным распорядителям средств бюджета МО 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"/>
        <w:gridCol w:w="4769"/>
        <w:gridCol w:w="1260"/>
        <w:gridCol w:w="2822"/>
        <w:gridCol w:w="3342"/>
      </w:tblGrid>
      <w:tr>
        <w:trPr>
          <w:trHeight w:val="13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- главные распорядители средств бюджета МО «Асиновское городское поселение»  (ГРБС)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 Обеспечение надежности функционирования коммунальной инфраструктуры на 2021-2023 гг.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Обеспечение надежности функционирования коммунальной инфраструктуры на 2021-2023 гг.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. Подготовка объектов коммунальной инфраструктуры на 2021-2023 года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 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8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1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0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 Энергосбережение и повышение энергетической эффективности жилищного фонда, в том числе проведение энергоэффективного капитального ремонта общего имущества в многоквартирных домах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 Энергосбережение и повышение энергетической эффективности систем коммунальной инфраструктуры, направленное в том числе на развитие жилищно-коммунального хозяйства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объектов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объектов водоснабжения и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9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 Энергосбережение в организациях с участием государства или муниципального образования и повышение энергетической эффективности этих организаций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5.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6.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97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7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е энергетической эффективности и сокращению потерь энергетических ресурсов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65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8.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9.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28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0. Газоснабжение МО «Асиновское городское поселение» г. Асино Томской области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1. Информационное обеспечение указанных в подпунктах "а" - "к" настоящего пункта мероприятий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Паспорт подпрограммы 1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5"/>
        <w:gridCol w:w="2101"/>
        <w:gridCol w:w="709"/>
        <w:gridCol w:w="1559"/>
        <w:gridCol w:w="1559"/>
        <w:gridCol w:w="851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надежности функционирования коммунальной инфраструктуры на 2021-2023 гг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адежности функционирования коммунальной инфраструктуры на 2021-2023 гг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теплоснабжения, (ед.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Подготовка объектов теплоснабжения г. Аси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. Подготовка объектов водоснабжения, водоотведения г. Аси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. Оснащение МКД общедомовыми приборами учета энергорес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 Подготовка объектов теплоснабжения г. Асино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 Подготовка объектов водоснабжения, водоотведения г. Асино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снащение МКД общедомовыми приборами учета энергоресур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коллективных (общедомовых) приборов учета, установленных на МКД по ГВ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ллективных (общедомовых) приборов учета, установленных на МКД по ХВ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оллективных (общедомовых) приборов учета, установленных на МКД по Т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ллективных (общедомовых) приборов учета, установленных на МКД по Э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3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подпрограммы 1, в том числе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284"/>
        <w:jc w:val="both"/>
        <w:rPr/>
      </w:pPr>
      <w:r>
        <w:rPr/>
        <w:t xml:space="preserve"> </w:t>
      </w:r>
      <w:r>
        <w:rPr/>
        <w:t>Настоящая Подпрограмма 1 направлена на переход к оплате потребления ресурсов тепло-, водо-, электроснабжения с учетом коллективных (общедомовых) приборов учета потребления ресурсов, обеспечивающих упорядочение расчетов за коммунальные услуги в соответствии с их реальными объемами потребления, а также стимулирующих активное сбережение ресурсов за счет сокращения объемов потребления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. Оплата по нормативам потребления рассчитывается на количество зарегистрированных (прописанных) жильцов в жилых домах. В то же время практика свидетельствует, что фактическая численность проживающих в многоквартирном доме потребителей ресурсов превышает количество официально зарегистрированных жильцов. При этом у предприятий, оказывающих услуги тепло-, водо-, электроснабжения, возникают выпадающие расходы, не учитывающие фактическое потребление ресурсов жильцами, а также ресурсов, затрачиваемых на обогрев, освещение общего имущества многоквартирных домов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>Анализ ситуации показывает, что решение задачи по поэтапному переходу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и индивидуальных приборов учета невозможно без соответствующей программы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>Внедрение приборного учета расхода энергоресурсов является одним из важных путей энергоресурсосбережения, позволяет упорядочить расчеты за ресурсы на основе регистрации фактического их потребления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>Установка коллективных (общедомовых) приборов учета позволит оценить фактическое потребление энергоресурсов, а затем и управлять их потреблением и энергосбережением, производить оплату населением фактически потребленных объемов коммунальных ресурсов на основании показаний коллективных (общедомовых) и индивидуальных приборов учета, снизить непроизводительные потери коммунальных ресурсов на участке сетей ресурсоснабжающих организаций до места установки коллективных (общедомовых) приборов учета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Выполнение программных мероприятий должно способствовать эффективному проведению жилищной реформы, а также обеспечению условий для организации эффективных форм управления собственниками жилищным фондом, в том числе создания товариществ собственников жилья</w:t>
      </w:r>
    </w:p>
    <w:p>
      <w:pPr>
        <w:pStyle w:val="Normal"/>
        <w:widowControl w:val="false"/>
        <w:autoSpaceDE w:val="false"/>
        <w:ind w:left="142" w:firstLine="142"/>
        <w:jc w:val="both"/>
        <w:rPr/>
      </w:pPr>
      <w:r>
        <w:rPr/>
        <w:t xml:space="preserve">   </w:t>
      </w:r>
      <w:r>
        <w:rPr/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/>
        <w:t>Протяженность тепловых сетей в двухтрубном  исчислении составляет 62,26  км, из которых 2,98 км нуждаются в замене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/>
        <w:t>Протяженность водопроводных сетей на конец 2020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</w:t>
      </w:r>
      <w:r>
        <w:rPr/>
        <w:t>года составляет 116,27  км, из которых 61,35 км нуждаются в замене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 xml:space="preserve">Протяженность канализационных сетей на конец 2020 года составила 80,55  км,  и которых 44,89 км  - ветхие  в замене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 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Перечень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Перечень основных мероприятий и ресурсное обеспечение реализации подпрограммы 1 представлены в таблице 3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В настоящее время деятельность предприятий жилищно-коммунального и энергетического хозяйства, а также управляющих компаний сопровождается значительными затратами на оплату энергоресурсов. Договоры на поставку тепла, холодной и горячей воды на основе расчетов по нормативам или по выработке на источнике отражают объемы реализации, которые зачастую значительно отличаются от фактического потреб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Сложившаяся система взаимоотношений между поставщиками и потребителями зачастую приводит к неэффективному использованию ресурсов всех видов как со стороны энергоснабжающих организаций, так и со стороны бытовых потребителей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Тенденцией последних лет стало увеличение стоимости жилищно-коммунальных услуг вне зависимости от качества их предостав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Цели и задачи подпрограммы 1, показатели цели и задач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>
          <w:b/>
        </w:rPr>
        <w:tab/>
      </w:r>
      <w:r>
        <w:rPr/>
        <w:t>Основными целями подпрограммы 1 явля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обеспечение надежности функционирования коммунальной инфраструктуры в период прохождения осенне-зимнего периода 2021-2023 гг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обеспечение учета отпуска и расходования энергоресурсов в жилищном фонде муниципального образования «Асиновское городское поселение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совершенствование системы расчетов с населением за потребляемые коммунальные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исключение оплаты сверхнормативных потерь в сетях энергоснабжающих организац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Задач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подготовка объектов теплоснабжения г. Асино к прохождению отопительного сез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подготовка объектов водоснабжения, водоотведения г. Асино к прохождению  отопительного сез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оснащение жилищного фонда муниципального образования «Асиновское городское поселение» коллективными (общедомовыми) и индивидуальными приборами учета энергоресур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Показатели цели и задач определены в приложении к подпрограмме «Обеспечение надежности функционирования коммунальной инфраструктуры на 2021-2023 гг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42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2. Перечень показателей цели и задач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5"/>
        <w:gridCol w:w="1134"/>
        <w:gridCol w:w="1417"/>
        <w:gridCol w:w="142"/>
        <w:gridCol w:w="3823"/>
        <w:gridCol w:w="1559"/>
        <w:gridCol w:w="1417"/>
        <w:gridCol w:w="16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 характеристики показател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т отдела ПТО МУП АГП «Асиновский водоканал», МУП АГП «Энергия- Т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т отдела ПТО МУП АГП «Асиновский водоканал», МУП АГП «Энергия- Т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eastAsia="en-US"/>
              </w:rPr>
              <w:t>Показатель задачи 1  подпрограммы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       № 1- Т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задачи 2   подпрограммы 1 Подготовка объектов водоснабжения, водоотведения г. Асино к прохождению  отопительного 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федерального статистического наблюдения       № 1 - водопро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 -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3 подпрограммы 1 Оснащение МКД общедомовыми приборами учета энергоресур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коллективных (общедомовых) приборов учета, установленных на МКД по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ллективных (общедомовых) приборов учета, установленных на МКД по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оллективных (общедомовых) приборов учета, установленных на МКД по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ллективных (общедомовых) приборов учета, установленных на МКД по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ресурсное обеспечение 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26"/>
        <w:gridCol w:w="1275"/>
        <w:gridCol w:w="1327"/>
        <w:gridCol w:w="1275"/>
        <w:gridCol w:w="1418"/>
        <w:gridCol w:w="1559"/>
        <w:gridCol w:w="1559"/>
        <w:gridCol w:w="1559"/>
        <w:gridCol w:w="142"/>
        <w:gridCol w:w="1134"/>
        <w:gridCol w:w="6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(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(тыс. рублей)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/участник мероприяти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айон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е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единица измер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eastAsia="en-US"/>
              </w:rPr>
              <w:t>Подпрограмма 1 «Обеспечение надежности функционирования коммунальной инфраструктуры на 2021-2023 гг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en-US"/>
              </w:rPr>
              <w:t>Задача 1 Подготовка объектов теплоснабжения г. Асин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. </w:t>
            </w:r>
            <w:r>
              <w:rPr>
                <w:rFonts w:cs="Calibri"/>
                <w:lang w:eastAsia="en-US"/>
              </w:rPr>
              <w:t>Подготовка объектов теплоснабжения г. Асино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 Подготовка объектов водоснабжения, водоотведения г. Асино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объектов водоснабжения, водоотведения г. Асино, 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а 3. Оснащение МКД общедомовыми приборами учета энергоресурсов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. Оснащение МКД общедомовыми приборами учета энергоресур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ых (общедомовых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боров учета, установленных на </w:t>
            </w:r>
          </w:p>
          <w:p>
            <w:pPr>
              <w:pStyle w:val="Normal"/>
              <w:jc w:val="center"/>
              <w:rPr/>
            </w:pPr>
            <w:r>
              <w:rPr/>
              <w:t>МКД по ГВ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а коллективных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2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бщедомовых) приборов учета, установленных на МКД по ХВ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</w:tr>
      <w:tr>
        <w:trPr>
          <w:trHeight w:val="9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</w:tr>
      <w:tr>
        <w:trPr>
          <w:trHeight w:val="9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</w:tr>
      <w:tr>
        <w:trPr>
          <w:trHeight w:val="8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>
          <w:trHeight w:val="9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1417"/>
        <w:gridCol w:w="1134"/>
        <w:gridCol w:w="1276"/>
        <w:gridCol w:w="1559"/>
        <w:gridCol w:w="1559"/>
        <w:gridCol w:w="1701"/>
        <w:gridCol w:w="1276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rPr>
          <w:b/>
          <w:b/>
        </w:rPr>
      </w:pPr>
      <w:r>
        <w:rPr>
          <w:b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ельные расположены по возрастанию установленной мощ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</w:rPr>
  </w:style>
  <w:style w:type="character" w:styleId="Style15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6"/>
    </w:rPr>
  </w:style>
  <w:style w:type="character" w:styleId="Style16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9">
    <w:name w:val="ЗАГОЛОВОК РАЗДЕЛА"/>
    <w:basedOn w:val="Normal"/>
    <w:qFormat/>
    <w:pPr>
      <w:jc w:val="center"/>
    </w:pPr>
    <w:rPr>
      <w:b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=01F89A34BE08531F94DBA846B3A702FD785DFA4E5DC23B6B5F07FF489F3D1229B4A99B318FD696ED512301GE4DH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3:00Z</dcterms:created>
  <dc:creator>user</dc:creator>
  <dc:description/>
  <cp:keywords/>
  <dc:language>en-US</dc:language>
  <cp:lastModifiedBy>Пользователь</cp:lastModifiedBy>
  <cp:lastPrinted>2021-07-30T15:22:00Z</cp:lastPrinted>
  <dcterms:modified xsi:type="dcterms:W3CDTF">2021-08-10T12:23:00Z</dcterms:modified>
  <cp:revision>2</cp:revision>
  <dc:subject/>
  <dc:title>АДМИНИСТРАЦИЯ АСИНОВСКОГО ГОРОДСКОГО ПОСЕЛЕНИЯ</dc:title>
</cp:coreProperties>
</file>