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7.2021                                                                                                                     № 43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пределении оснований и случаев возврата и поступления средств во временное распоряжение 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27.03.2020 № 356 «О случаях и порядке возврата или перечисления средств, поступающих во временное распоряжение получателей бюджетных средств»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снования и случаи возврата и поступления средств во временное распоряжение получателя бюджетн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возложить на Начальника отдела экономики и финансов Администрации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 А.Г. Костенков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spacing w:lineRule="auto" w:line="240" w:before="0" w:after="0"/>
        <w:ind w:right="169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ложением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 №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оступления средств во временное распоряжение получателя бюджет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даток за участие в аукционе по продаже права на заключение договора аренды муниципального имущества, находящегося в собственности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bookmarkStart w:id="1" w:name="Par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сполнения гарантий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ение исполнени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Цена за право заключения муниципального контракт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чаи перечисления и возврата средств , поступивших во временное распоряжение получателя бюджет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 случае, если участник аукциона признан победителем, средства во временном распоряжении подлежат перечислению в доход Асиновского городского поселения на основании распоряжения Асиновского городского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лучае невостребованности средств во временном распоряжении по истечении трех лет со дня их поступления получателю бюджетных средств такие средства подлежат перечислению в установленном бюджетным законодательством РФ порядке в доход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Случай возврата плательщику средств во временном распоряжении происходит на основании распоряжения Асиновского городского посел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если произошел ошибочный платеж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если плательщик не признан победителем аукци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widowControl w:val="false"/>
      <w:spacing w:lineRule="auto" w:line="240" w:before="0" w:after="0"/>
      <w:jc w:val="distribute"/>
    </w:pPr>
    <w:rPr>
      <w:rFonts w:ascii="Times New Roman1;Times New Roman" w:hAnsi="Times New Roman1;Times New Roman" w:cs="Times New Roman1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2:00Z</dcterms:created>
  <dc:creator>user</dc:creator>
  <dc:description/>
  <cp:keywords/>
  <dc:language>en-US</dc:language>
  <cp:lastModifiedBy>Пользователь</cp:lastModifiedBy>
  <cp:lastPrinted>2021-07-28T11:46:00Z</cp:lastPrinted>
  <dcterms:modified xsi:type="dcterms:W3CDTF">2021-08-02T13:32:00Z</dcterms:modified>
  <cp:revision>2</cp:revision>
  <dc:subject/>
  <dc:title/>
</cp:coreProperties>
</file>