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27.07.2021   </w:t>
        <w:tab/>
        <w:tab/>
        <w:t xml:space="preserve">                                                                                       № 434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синовского городского поселения от 16.10.2018 № 677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становлении Порядка формирования, вед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тельного опубликования перечня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  «Асиновское городское поселени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бодного от прав третьих лиц (за исключением права хозяйственного ведения,  права оперативного управления, а также имущественных пр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)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нести изменения в постановление Администрации Асиновского городского поселения от 16.10.2018 № 677/18 «Об установлении Порядка формирования, ведения, обязательного опубликования перечня муниципального имущества муниципального образования «Асино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далее – Постановление, Порядок) следующие изменени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            </w:t>
      </w:r>
      <w:r>
        <w:rPr/>
        <w:t xml:space="preserve">1) пункт 2 Порядка изложить в новой редакции: «Перечень муниципального имущества формируется с целью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с возможностью отчуждения на возмездной основе в собственность субъектов малого и среднего предпринимательства, в соответствии с Федеральным законом от 22 июля 2008 года № 159-ФЗ «Об особенностях отчуждения  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в случаях указанных </w:t>
      </w:r>
      <w:r>
        <w:rPr>
          <w:rFonts w:eastAsia="Calibri"/>
          <w:lang w:eastAsia="en-US"/>
        </w:rPr>
        <w:t>в подпунктах 6, 8 и 9 пункта 2 статьи 39.3 Земельного кодекса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ее постановление подлежит официальному опубликованию  в средствах массовой информации путем размещения в газете «Образ жизни. Регион»,                     размещению на официальном сайте муниципального образования «Асиновского            городское поселение» www.gorodasino.ru, а также подлежит официальному                     обнародованию путем размещения в информационном сборнике в библиотечно-эстетическом     центре,   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синовского городского поселения                                               А.Г. 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48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27:00Z</dcterms:created>
  <dc:creator>aagp-sni</dc:creator>
  <dc:description/>
  <dc:language>en-US</dc:language>
  <cp:lastModifiedBy>user</cp:lastModifiedBy>
  <cp:lastPrinted>2021-07-27T08:34:00Z</cp:lastPrinted>
  <dcterms:modified xsi:type="dcterms:W3CDTF">2021-08-02T09:27:00Z</dcterms:modified>
  <cp:revision>2</cp:revision>
  <dc:subject/>
  <dc:title/>
</cp:coreProperties>
</file>