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21                                                                                                        № 43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 Асиновского городского поселения от  11.07.2014 № 299/1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1.07.</w:t>
      </w:r>
      <w:r>
        <w:rPr>
          <w:rFonts w:cs="Times New Roman" w:ascii="Times New Roman" w:hAnsi="Times New Roman"/>
          <w:sz w:val="24"/>
          <w:szCs w:val="24"/>
          <w:lang w:eastAsia="ar-SA"/>
        </w:rPr>
        <w:t>2014 № 299/14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 03.06.2015 № 297/15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11.07.2014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  28.04.2015 № 191/15 «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 внесении изменений в постановление администрации Асиновского городского поселения от 11.07.2014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 постановления Администрации Асиновского городского поселения от   12.07.2016 № 541/16 «О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 внесении изменений в постановление Администрации Асиновского городского поселения от 4 июля 2014 года № 294/14 «Об утверждении административного регламента исполнения функции по осуществлению муниципального земельного контроля», в постановление Администрации Асиновского городского поселения от 3 марта 2015 года № 92/15 «Об утверждении административного регламент исполнения функции по осуществлению муниципального жилищного контроля», в постановление Администрации Асиновского городского поселения от 11 июля 2014 года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 15.02.2018 № 96/18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11.07.2014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 27.10.2020 № 681/20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 внесении изменений в постановление Администрации Асиновского городского поселения от 11.07.2014 № 299/14 «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5/post_297-15.doc" TargetMode="External"/><Relationship Id="rId3" Type="http://schemas.openxmlformats.org/officeDocument/2006/relationships/hyperlink" Target="https://gorodasino.ru/upload/files/normdoc_2015/post_191-15.doc" TargetMode="External"/><Relationship Id="rId4" Type="http://schemas.openxmlformats.org/officeDocument/2006/relationships/hyperlink" Target="https://gorodasino.ru/upload/files/normdoc_2016/post_541 16.doc" TargetMode="External"/><Relationship Id="rId5" Type="http://schemas.openxmlformats.org/officeDocument/2006/relationships/hyperlink" Target="https://gorodasino.ru/upload/files/normdoc_2018/post_96 18.doc" TargetMode="External"/><Relationship Id="rId6" Type="http://schemas.openxmlformats.org/officeDocument/2006/relationships/hyperlink" Target="https://gorodasino.ru/upload/files/normdoc_2020/post/post_681_20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6:00Z</dcterms:created>
  <dc:creator>user</dc:creator>
  <dc:description/>
  <dc:language>en-US</dc:language>
  <cp:lastModifiedBy>user</cp:lastModifiedBy>
  <cp:lastPrinted>2021-07-26T14:22:00Z</cp:lastPrinted>
  <dcterms:modified xsi:type="dcterms:W3CDTF">2021-07-28T04:36:00Z</dcterms:modified>
  <cp:revision>2</cp:revision>
  <dc:subject/>
  <dc:title/>
</cp:coreProperties>
</file>